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木火刑金属于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母病及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相乘传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子病犯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相侮传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制化传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五行相侮，是指五行中一行对其所不胜的反向制约与克制。【医学教育网原创】正常为金克木，由于金不足或木太过，使金受到木的反向制约或克制，则出现木侮金的相侮传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舌质胖大淡嫩并有齿痕多见于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血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肾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寒湿壅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湿热痰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舌淡白胖大润而有齿痕：【医学教育网原创】多属寒湿壅盛，或阳虚水湿内停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既能退虚热，又能除疳热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柴胡、银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银柴胡、胡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牡丹皮、赤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黄连、胡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白薇、秦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银柴胡：【功效】退虚热，清疳热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胡黄连：【功效】退虚热，除疳热，清湿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治疗腑病多选用（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背俞穴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五输穴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原穴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募穴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郄穴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《素问</w:t>
      </w:r>
      <w:r>
        <w:rPr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阴阳应象大论》中有“从阴引阳，从阳引阴”等论述，认为脏病（阴病）多与背俞穴（阳部）相关，腑病（阳病）多与募穴（阴部）联系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所以临床上腑病多选其募穴治疗，脏病多选其背俞穴治疗。这是从阴阳理论角度来运用俞、募穴的一种方法，并不是绝对的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虚喘的治疗尤当重视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治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治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治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治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治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肾为先天之本，肾主纳气。【医学教育网原创】所以虚喘的治疗，尤当重视肾脏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5-19T11:32:00Z</dcterms:modified>
  <cp:revision>228</cp:revision>
  <dc:subject/>
  <dc:title/>
</cp:coreProperties>
</file>