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送中医药专业高级技术资格评审材料时间安排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5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）及单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洛县、昭觉县、布拖县、州中西医结合医院、凉山卫校、州疾控中心、州妇幼保健院、州中心血站、州紧急救援中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东县、西昌市、雷波县、州二医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冕宁县、德昌县、会理县、盐源县、木里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姑县、宁南县、越西县、普格县、州一医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喜德县、金阳县、其他部门或单位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未安排的部门或单位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点前报送材料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如需提前报送材料的县（市）卫生局或各单位，请提前电话告知。（</w:t>
      </w:r>
      <w:r>
        <w:rPr>
          <w:rFonts w:eastAsia="仿宋_GB2312" w:cs="宋体;SimSun" w:ascii="仿宋_GB2312" w:hAnsi="仿宋_GB2312"/>
          <w:sz w:val="32"/>
          <w:szCs w:val="32"/>
        </w:rPr>
        <w:t>0834-2193586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逾期报送材料，概不受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1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character" w:styleId="Char3">
    <w:name w:val="正文文本 Char"/>
    <w:basedOn w:val="Style14"/>
    <w:qFormat/>
    <w:rPr>
      <w:rFonts w:ascii="宋体;SimSun" w:hAnsi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1">
    <w:name w:val="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2:00Z</dcterms:created>
  <dc:creator>凉山州卫生局</dc:creator>
  <dc:description/>
  <cp:keywords/>
  <dc:language>en-US</dc:language>
  <cp:lastModifiedBy>shenqing</cp:lastModifiedBy>
  <cp:lastPrinted>2014-09-09T15:31:00Z</cp:lastPrinted>
  <dcterms:modified xsi:type="dcterms:W3CDTF">2014-09-10T01:44:00Z</dcterms:modified>
  <cp:revision>3</cp:revision>
  <dc:subject/>
  <dc:title>凉山州卫生局发文处理稿纸</dc:title>
</cp:coreProperties>
</file>