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中医内科主治医师相大纲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专业实践能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、肺系疾病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感冒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咳嗽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哮病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喘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、肺系疾病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肺痈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六）肺痨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七）肺胀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、心系疾病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心悸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胸痹（附：真</w:t>
            </w:r>
            <w:r>
              <w:rPr/>
              <w:br/>
            </w:r>
            <w:r>
              <w:rPr/>
              <w:t>心痛）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167"/>
        <w:gridCol w:w="2712"/>
        <w:gridCol w:w="2686"/>
        <w:gridCol w:w="514"/>
      </w:tblGrid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、心系疾病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胸痹（附：真心痛）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不寐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癫狂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痫病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六）痴呆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医学教育</w:t>
            </w:r>
            <w:r>
              <w:rPr/>
              <w:t>|</w:t>
            </w:r>
            <w:r>
              <w:rPr/>
              <w:t>网搜集整理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七）厥证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、脾胃病证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胃痛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痞满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呕吐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噎膈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呃逆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六）腹痛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、脾胃病证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七）泄泻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八）痢疾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九）便秘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、肝胆疾病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胁痛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黄疸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174"/>
        <w:gridCol w:w="2198"/>
        <w:gridCol w:w="3161"/>
        <w:gridCol w:w="538"/>
      </w:tblGrid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、肝胆疾病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积聚医学教育</w:t>
            </w:r>
            <w:r>
              <w:rPr/>
              <w:t>|</w:t>
            </w:r>
            <w:r>
              <w:rPr/>
              <w:t>网搜集整理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鼓胀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头痛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相关疾病的诊断与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六）眩晕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相关疾病的诊断与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七）中风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、肝胆疾病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七）中风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八）瘿病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五、肾系病证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水肿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淋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癃闭（附：关格）</w:t>
            </w:r>
            <w:r>
              <w:rPr/>
              <w:br/>
              <w:t>11-17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、气血津液病证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郁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、气血津液病证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郁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血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痰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消渴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自汗、盗汗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六）内伤发热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、气血津液病证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六）内伤发热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七）虚劳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八）癌病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七、肢体经络病证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痹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相关疾病的诊断与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西医相关疾病的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痉证医学教育</w:t>
            </w:r>
            <w:r>
              <w:rPr/>
              <w:t>|</w:t>
            </w:r>
            <w:r>
              <w:rPr/>
              <w:t>网搜集整理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痿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颤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76"/>
        <w:gridCol w:w="2738"/>
        <w:gridCol w:w="2637"/>
        <w:gridCol w:w="516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七、肢体经络</w:t>
            </w:r>
            <w:r>
              <w:rPr/>
              <w:br/>
            </w:r>
            <w:r>
              <w:rPr/>
              <w:t>病证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颤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腰痛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因病机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和类证鉴别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辨证论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预防调护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八、常见急症</w:t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脱证医学教育</w:t>
            </w:r>
            <w:r>
              <w:rPr/>
              <w:t>|</w:t>
            </w:r>
            <w:r>
              <w:rPr/>
              <w:t>网搜集整理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医诊断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西医诊断与鉴别诊断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救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神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医诊断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西医诊断与鉴别诊断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治疗原则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辨证救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猝死（心脏骤停与心脏性猝死）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西医诊断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原则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西医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中医辨证治疗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急性中毒概论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毒原因和分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诊断与鉴别诊断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西医处理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辨证救治与常用解毒中药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急性有机磷中毒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诊断与鉴别诊断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51"/>
        <w:gridCol w:w="2726"/>
        <w:gridCol w:w="2686"/>
        <w:gridCol w:w="498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br/>
            </w:r>
            <w:r>
              <w:rPr/>
              <w:t>科目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94705" cy="236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1:48:00Z</dcterms:modified>
  <cp:revision>51</cp:revision>
  <dc:subject/>
  <dc:title/>
</cp:coreProperties>
</file>