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结核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783"/>
        <w:gridCol w:w="1021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8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5843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循环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消化系统结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性肝损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泌尿、生殖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附睾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内分泌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神经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淋巴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46:00Z</dcterms:modified>
  <cp:revision>73</cp:revision>
  <dc:subject/>
  <dc:title/>
</cp:coreProperties>
</file>