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内科主治医师考试大纲</w:t>
      </w:r>
      <w:r>
        <w:rPr/>
        <w:t>-</w:t>
      </w:r>
      <w:r>
        <w:rPr/>
        <w:t>相关专业知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2812"/>
        <w:gridCol w:w="3120"/>
        <w:gridCol w:w="499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呼吸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支气管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胸腔积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心血管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危险因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心电图和血清心肌酶学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心电图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心肌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线、心电图和超声心动图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消化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胃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胃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和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75655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血液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血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内分泌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高脂血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风湿与临床免疫学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神经内科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血管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痴呆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周围神经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传染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伤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疟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流行病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结核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结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职业病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氧化碳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机磷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亚硝酸盐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酒精中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症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要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要点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5:44:00Z</dcterms:modified>
  <cp:revision>54</cp:revision>
  <dc:subject/>
  <dc:title/>
</cp:coreProperties>
</file>