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神经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927"/>
        <w:gridCol w:w="4203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神经系统症状学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紧张性头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偏头痛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位置性眩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庭神经元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性癫痫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短暂性脑缺血发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栓形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源性脑栓塞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闹心虎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出血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脉硬化性脑病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脑变性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共轭蛋白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帕金森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路易氏痴呆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Tau</w:t>
            </w:r>
            <w:r>
              <w:rPr>
                <w:rFonts w:ascii="Arial" w:hAnsi="Arial" w:cs="Arial"/>
                <w:kern w:val="0"/>
                <w:szCs w:val="21"/>
              </w:rPr>
              <w:t>蛋白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zheimer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运动神经元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萎缩侧索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进行性脊髓型肌萎缩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脑炎性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发性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神经脊髓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炎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脑炎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炎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脓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球菌脑膜炎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代谢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量代谢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粒体脑肌病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生素缺乏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炎性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脊髓炎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性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</w:tr>
      <w:tr>
        <w:trPr/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uchenn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Bechker</w:t>
            </w:r>
            <w:r>
              <w:rPr>
                <w:rFonts w:ascii="Arial" w:hAnsi="Arial" w:cs="Arial"/>
                <w:kern w:val="0"/>
                <w:szCs w:val="21"/>
              </w:rPr>
              <w:t>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面肩肱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肢带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强直性肌营养不良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离子通道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周期性瘫痪，低钾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周期性瘫痪，高钾性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代谢性肌肉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脂肪代谢性肌肉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原代谢性肌肉病</w:t>
            </w:r>
          </w:p>
        </w:tc>
      </w:tr>
      <w:tr>
        <w:trPr/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肌肉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肌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发性肌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25:00Z</dcterms:modified>
  <cp:revision>67</cp:revision>
  <dc:subject/>
  <dc:title/>
</cp:coreProperties>
</file>