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280" w:after="280"/>
        <w:jc w:val="center"/>
        <w:outlineLvl w:val="2"/>
        <w:rPr/>
      </w:pPr>
      <w:r>
        <w:rPr/>
        <w:t>2014</w:t>
      </w:r>
      <w:r>
        <w:rPr/>
        <w:t>中医内科主治医师大纲</w:t>
      </w:r>
      <w:r>
        <w:rPr/>
        <w:t>-</w:t>
      </w:r>
      <w:r>
        <w:rPr/>
        <w:t>专业知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176"/>
        <w:gridCol w:w="2738"/>
        <w:gridCol w:w="2637"/>
        <w:gridCol w:w="516"/>
      </w:tblGrid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br/>
            </w:r>
            <w:r>
              <w:rPr/>
              <w:t>学科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点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br/>
            </w:r>
            <w:r>
              <w:rPr/>
              <w:t>科目</w:t>
            </w:r>
          </w:p>
        </w:tc>
      </w:tr>
      <w:tr>
        <w:trPr/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医内科学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、肺系疾病</w:t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一）感冒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二）咳嗽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西医相关疾病的诊断与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三）哮病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西医相关疾病的诊断与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四）喘证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西医相关疾病的诊断与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176"/>
        <w:gridCol w:w="2738"/>
        <w:gridCol w:w="2637"/>
        <w:gridCol w:w="516"/>
      </w:tblGrid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br/>
            </w:r>
            <w:r>
              <w:rPr/>
              <w:t>学科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点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br/>
            </w:r>
            <w:r>
              <w:rPr/>
              <w:t>科目</w:t>
            </w:r>
          </w:p>
        </w:tc>
      </w:tr>
      <w:tr>
        <w:trPr/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医内科学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、肺系疾病</w:t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五）肺痈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西医相关疾病的诊断与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六）肺痨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西医相关疾病的诊断与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七）肺胀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西医相关疾病的诊断与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二、心系疾病</w:t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一）心悸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西医相关疾病的诊断与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二）胸痹（附：真</w:t>
            </w:r>
            <w:r>
              <w:rPr/>
              <w:br/>
            </w:r>
            <w:r>
              <w:rPr/>
              <w:t>心痛）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西医相关疾病的诊断与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1167"/>
        <w:gridCol w:w="2712"/>
        <w:gridCol w:w="2686"/>
        <w:gridCol w:w="514"/>
      </w:tblGrid>
      <w:tr>
        <w:trPr/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br/>
            </w:r>
            <w:r>
              <w:rPr/>
              <w:t>学科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点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br/>
            </w:r>
            <w:r>
              <w:rPr/>
              <w:t>科目</w:t>
            </w:r>
          </w:p>
        </w:tc>
      </w:tr>
      <w:tr>
        <w:trPr/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医内科学</w:t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二、心系疾病</w:t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二）胸痹（附：真心痛）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三）不寐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辨证论治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预防调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四）癫狂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辨证论治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预防调护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五）痫病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西医相关疾病的诊断与鉴别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六）痴呆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医学教育</w:t>
            </w:r>
            <w:r>
              <w:rPr/>
              <w:t>|</w:t>
            </w:r>
            <w:r>
              <w:rPr/>
              <w:t>网搜集整理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西医相关疾病的诊断与鉴别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七）厥证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辨证论治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预防调护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176"/>
        <w:gridCol w:w="2738"/>
        <w:gridCol w:w="2637"/>
        <w:gridCol w:w="516"/>
      </w:tblGrid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br/>
            </w:r>
            <w:r>
              <w:rPr/>
              <w:t>学科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点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br/>
            </w:r>
            <w:r>
              <w:rPr/>
              <w:t>科目</w:t>
            </w:r>
          </w:p>
        </w:tc>
      </w:tr>
      <w:tr>
        <w:trPr/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医内科学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三、脾胃病证</w:t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一）胃痛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西医相关疾病的诊断与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二）痞满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三）呕吐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四）噎膈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五）呃逆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六）腹痛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西医相关疾病的诊断与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176"/>
        <w:gridCol w:w="2738"/>
        <w:gridCol w:w="2637"/>
        <w:gridCol w:w="516"/>
      </w:tblGrid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br/>
            </w:r>
            <w:r>
              <w:rPr/>
              <w:t>学科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点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br/>
            </w:r>
            <w:r>
              <w:rPr/>
              <w:t>科目</w:t>
            </w:r>
          </w:p>
        </w:tc>
      </w:tr>
      <w:tr>
        <w:trPr/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医内科学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三、脾胃病证</w:t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七）泄泻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西医相关疾病的诊断与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八）痢疾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西医相关疾病的诊断与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九）便秘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四、肝胆疾病</w:t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一）胁痛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二）黄疸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西医相关疾病的诊断与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174"/>
        <w:gridCol w:w="2198"/>
        <w:gridCol w:w="3161"/>
        <w:gridCol w:w="538"/>
      </w:tblGrid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br/>
            </w:r>
            <w:r>
              <w:rPr/>
              <w:t>学科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点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br/>
            </w:r>
            <w:r>
              <w:rPr/>
              <w:t>科目</w:t>
            </w:r>
          </w:p>
        </w:tc>
      </w:tr>
      <w:tr>
        <w:trPr/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医内科学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四、肝胆疾病</w:t>
            </w:r>
          </w:p>
        </w:tc>
        <w:tc>
          <w:tcPr>
            <w:tcW w:w="2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三）积聚医学教育</w:t>
            </w:r>
            <w:r>
              <w:rPr/>
              <w:t>|</w:t>
            </w:r>
            <w:r>
              <w:rPr/>
              <w:t>网搜集整理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辨证论治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预防调护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四）鼓胀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西医相关疾病的诊断与鉴别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五）头痛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西医相关疾病的诊断与鉴别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六）眩晕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西医相关疾病的诊断与鉴别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七）中风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西医相关疾病的诊断与鉴别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176"/>
        <w:gridCol w:w="2738"/>
        <w:gridCol w:w="2637"/>
        <w:gridCol w:w="516"/>
      </w:tblGrid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br/>
            </w:r>
            <w:r>
              <w:rPr/>
              <w:t>学科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点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br/>
            </w:r>
            <w:r>
              <w:rPr/>
              <w:t>科目</w:t>
            </w:r>
          </w:p>
        </w:tc>
      </w:tr>
      <w:tr>
        <w:trPr/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医内科学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四、肝胆疾病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七）中风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八）瘿病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西医相关疾病的诊断与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五、肾系病证</w:t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一）水肿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西医相关疾病的诊断与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二）淋证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西医相关疾病的诊断与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三）癃闭（附：关格）</w:t>
            </w:r>
            <w:r>
              <w:rPr/>
              <w:br/>
              <w:t>11-17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西医相关疾病的诊断与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六、气血津液病证</w:t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一）郁证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176"/>
        <w:gridCol w:w="2738"/>
        <w:gridCol w:w="2637"/>
        <w:gridCol w:w="516"/>
      </w:tblGrid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br/>
            </w:r>
            <w:r>
              <w:rPr/>
              <w:t>学科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点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br/>
            </w:r>
            <w:r>
              <w:rPr/>
              <w:t>科目</w:t>
            </w:r>
          </w:p>
        </w:tc>
      </w:tr>
      <w:tr>
        <w:trPr/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医内科学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六、气血津液病证</w:t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一）郁证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二）血证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西医相关疾病的诊断与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三）痰饮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西医相关疾病的诊断与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四）消渴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西医相关疾病的诊断与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五）自汗、盗汗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六）内伤发热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176"/>
        <w:gridCol w:w="2738"/>
        <w:gridCol w:w="2637"/>
        <w:gridCol w:w="516"/>
      </w:tblGrid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br/>
            </w:r>
            <w:r>
              <w:rPr/>
              <w:t>学科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点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br/>
            </w:r>
            <w:r>
              <w:rPr/>
              <w:t>科目</w:t>
            </w:r>
          </w:p>
        </w:tc>
      </w:tr>
      <w:tr>
        <w:trPr/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医内科学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六、气血津液病证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六）内伤发热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七）虚劳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八）癌病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西医相关疾病的诊断与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七、肢体经络病证</w:t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一）痹证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西医相关疾病的诊断与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二）痉证医学教育</w:t>
            </w:r>
            <w:r>
              <w:rPr/>
              <w:t>|</w:t>
            </w:r>
            <w:r>
              <w:rPr/>
              <w:t>网搜集整理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三）痿证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四）颤证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176"/>
        <w:gridCol w:w="2738"/>
        <w:gridCol w:w="2637"/>
        <w:gridCol w:w="516"/>
      </w:tblGrid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br/>
            </w:r>
            <w:r>
              <w:rPr/>
              <w:t>学科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点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br/>
            </w:r>
            <w:r>
              <w:rPr/>
              <w:t>科目</w:t>
            </w:r>
          </w:p>
        </w:tc>
      </w:tr>
      <w:tr>
        <w:trPr/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医内科学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七、肢体经络</w:t>
            </w:r>
            <w:r>
              <w:rPr/>
              <w:br/>
            </w:r>
            <w:r>
              <w:rPr/>
              <w:t>病证</w:t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四）颤证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五）腰痛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八、常见急症</w:t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一）脱证医学教育</w:t>
            </w:r>
            <w:r>
              <w:rPr/>
              <w:t>|</w:t>
            </w:r>
            <w:r>
              <w:rPr/>
              <w:t>网搜集整理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中医诊断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西医诊断与鉴别诊断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西医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救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二）神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中医诊断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西医诊断与鉴别诊断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治疗原则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西医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辨证救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三）猝死（心脏骤停与心脏性猝死）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西医诊断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原则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西医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中医辨证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四）急性中毒概论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中毒原因和分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与鉴别诊断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西医处理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救治与常用解毒中药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五）急性有机磷中毒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诊断与鉴别诊断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151"/>
        <w:gridCol w:w="2726"/>
        <w:gridCol w:w="2686"/>
        <w:gridCol w:w="498"/>
      </w:tblGrid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br/>
            </w:r>
            <w:r>
              <w:rPr/>
              <w:t>学科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点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br/>
            </w:r>
            <w:r>
              <w:rPr/>
              <w:t>科目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94705" cy="2361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4-10-11T01:25:00Z</dcterms:modified>
  <cp:revision>49</cp:revision>
  <dc:subject/>
  <dc:title/>
</cp:coreProperties>
</file>