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传染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color w:val="000000"/>
          <w:szCs w:val="21"/>
        </w:rPr>
        <w:t>312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34"/>
        <w:gridCol w:w="4831"/>
        <w:gridCol w:w="753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传染病概论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总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与免疫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与传染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感染过程的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种表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染病的流行过程及影响因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过程的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个基本条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流行过程的自然因素和社会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传染病的特征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染病的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种基本特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传染病的诊断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资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资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检查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病的治疗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传染病的预防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传染源（传染病的分类及报告制度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切断传播途径的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保护易感人群的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病毒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肝炎病毒的种类及其抗原抗体系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甲型、乙型、丙型和戊型肝炎的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病毒性肝炎的临床分型及各型病毒性肝炎的临床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型病毒性肝炎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病毒性肝炎的治疗，包括抗病毒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重型肝炎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甲型、乙型病毒性肝炎的预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宿主动物和传染源及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：休克、出血、急性肾功能衰竭的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期经过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种主要表现；临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尿常规和特异性抗体检测在诊断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临床各期的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主要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，主要传播途径及高危人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：</w:t>
            </w:r>
            <w:r>
              <w:rPr>
                <w:rFonts w:cs="Arial" w:ascii="Arial" w:hAnsi="Arial"/>
                <w:kern w:val="0"/>
                <w:szCs w:val="21"/>
              </w:rPr>
              <w:t>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+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受损伤的方式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期及各期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流行病学资料、临床表现及特异性抗体、</w:t>
            </w:r>
            <w:r>
              <w:rPr>
                <w:rFonts w:cs="Arial" w:ascii="Arial" w:hAnsi="Arial"/>
                <w:kern w:val="0"/>
                <w:szCs w:val="21"/>
              </w:rPr>
              <w:t>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/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比例检查的诊断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目前抗病毒治疗的主要药物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切断传播途径的措施及其重要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（传染源、传播途径及流行特点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分期、分型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（流行病学史、临床表现及实验室检查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流行性乙型脑炎的诊断要点及主要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肺炎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解剖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典型伤寒的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期临床表现及主要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确诊的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需要与伤寒鉴别的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病原治疗与并发症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伤寒的诊断依据及病原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及其菌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及主要病变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急性普通型菌痢及慢性迁延型菌痢及中毒性痢疾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急性菌痢与慢性菌痢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：关键环节及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霍乱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典型病例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诊断方法及确诊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主要治疗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普通型及暴发型流脑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普通型及暴发型流脑的诊断及确诊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普通型及暴发型流脑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对症与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流脑的诊断依据及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染性休克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常见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：微循环障碍学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抗休克治疗、病原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螺旋体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：钩体病的诊断依据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病原治疗的药物及其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预防：主要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虫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阿米巴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解剖的特征性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普通型肠阿米巴病的临床表现、主要并发症及肝阿米巴病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：普通型肠阿米巴病及肝阿米巴病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：急性普通型肠阿米巴病与肝阿米巴病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并发症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种类及在人体内发育过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、易感人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型及间日疟典型病例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：间日疟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控制发作的药物、防制复发和传播的药物、预防药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疟疾的诊断依据及抗疟疾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蠕虫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型、急性血吸虫病及晚期血吸虫病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：急性血吸虫病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：急性血吸虫病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虫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对症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囊虫病的诊断依据及治疗注意事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1:56:00Z</dcterms:modified>
  <cp:revision>76</cp:revision>
  <dc:subject/>
  <dc:title/>
</cp:coreProperties>
</file>