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血液病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10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334"/>
        <w:gridCol w:w="2833"/>
        <w:gridCol w:w="752"/>
      </w:tblGrid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贫血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贫血概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、输血指征及注意事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铁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巨幼细胞贫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再生障碍性贫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性再障和慢性再障的临床表现及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慢性疾病性贫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溶血性贫血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溶血性贫血概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溶血的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确定溶血性贫血原因的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遗传性球形细胞增多症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类型和防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葡萄糖</w:t>
            </w:r>
            <w:r>
              <w:rPr>
                <w:rFonts w:cs="Arial" w:ascii="Arial" w:hAnsi="Arial"/>
                <w:kern w:val="0"/>
                <w:szCs w:val="21"/>
              </w:rPr>
              <w:t>-6-</w:t>
            </w:r>
            <w:r>
              <w:rPr>
                <w:rFonts w:ascii="Arial" w:hAnsi="Arial" w:cs="Arial"/>
                <w:kern w:val="0"/>
                <w:szCs w:val="21"/>
              </w:rPr>
              <w:t>磷酸脱氢酶缺乏症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异常血红蛋白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海洋性贫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红蛋白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自身免疫性溶血性贫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阵发性睡眠性血红蛋白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白细胞减少和粒细胞缺乏症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白血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白血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FAB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MIC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象和骨髓象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胞化学染色在分型中的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常用化疗方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中枢神经系统白血病防治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骨髓移植指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粒细胞白血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典型病例的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  <w:r>
              <w:rPr>
                <w:rFonts w:ascii="Arial" w:hAnsi="Arial" w:cs="Arial"/>
                <w:kern w:val="0"/>
                <w:szCs w:val="21"/>
              </w:rPr>
              <w:t>染色体和分子生物学标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其与类白血病反应鉴别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淋巴细胞白血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骨髓增生症异常综合征（</w:t>
            </w:r>
            <w:r>
              <w:rPr>
                <w:rFonts w:cs="Arial" w:ascii="Arial" w:hAnsi="Arial"/>
                <w:kern w:val="0"/>
                <w:szCs w:val="21"/>
              </w:rPr>
              <w:t>MDS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FAB</w:t>
            </w:r>
            <w:r>
              <w:rPr>
                <w:rFonts w:ascii="Arial" w:hAnsi="Arial" w:cs="Arial"/>
                <w:kern w:val="0"/>
                <w:szCs w:val="21"/>
              </w:rPr>
              <w:t>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MDS</w:t>
            </w:r>
            <w:r>
              <w:rPr>
                <w:rFonts w:ascii="Arial" w:hAnsi="Arial" w:cs="Arial"/>
                <w:kern w:val="0"/>
                <w:szCs w:val="21"/>
              </w:rPr>
              <w:t>的病态造血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淋巴瘤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病理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多发性骨髓瘤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恶性组织细胞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5500" cy="266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脾功能亢进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出血性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止血和凝血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过敏性紫癜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（</w:t>
            </w:r>
            <w:r>
              <w:rPr>
                <w:rFonts w:cs="Arial" w:ascii="Arial" w:hAnsi="Arial"/>
                <w:kern w:val="0"/>
                <w:szCs w:val="21"/>
              </w:rPr>
              <w:t>IT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友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遗传规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和预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弥漫性血管内凝血（</w:t>
            </w:r>
            <w:r>
              <w:rPr>
                <w:rFonts w:cs="Arial" w:ascii="Arial" w:hAnsi="Arial"/>
                <w:kern w:val="0"/>
                <w:szCs w:val="21"/>
              </w:rPr>
              <w:t>DIC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栓性血小板减少性紫癜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输血与输血反应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成分输血的适应证与临床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输血反应与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骨髓穿刺和骨髓涂片细胞学检查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髓穿刺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液吸取和涂片注意事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髓穿刺的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髓涂片细胞学检查的内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2-18T01:58:00Z</dcterms:modified>
  <cp:revision>72</cp:revision>
  <dc:subject/>
  <dc:title/>
</cp:coreProperties>
</file>