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>
          <w:trHeight w:val="570" w:hRule="atLeast"/>
        </w:trPr>
        <w:tc>
          <w:tcPr>
            <w:tcW w:w="1090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江西省卫生高级专业技术资格实践能力考试专业设置一览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tbl>
            <w:tblPr>
              <w:tblW w:w="10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322"/>
              <w:gridCol w:w="631"/>
              <w:gridCol w:w="2977"/>
              <w:gridCol w:w="708"/>
              <w:gridCol w:w="2332"/>
            </w:tblGrid>
            <w:tr>
              <w:trPr>
                <w:trHeight w:val="360" w:hRule="atLeast"/>
                <w:cantSplit w:val="true"/>
              </w:trPr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3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心血管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化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皮肤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呼吸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免疫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肛肠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3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消化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血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推拿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4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肾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微生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2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药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神经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营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职业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内分泌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医院药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4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环境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7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血液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药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营养与食品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8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传染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6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学校卫生与儿少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9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风湿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内科护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7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放射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1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普通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外科护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8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骨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妇产科护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慢性非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3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胸心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儿科护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寄生虫病控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4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神经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病理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健康教育与健康促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泌尿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放射医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2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卫生毒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6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烧伤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超声医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妇女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整形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核医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4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儿童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8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小儿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康复医学治疗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微生物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9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妇产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基础检验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6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理化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小儿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化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7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病媒生物控制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1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口腔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免疫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心电图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2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口腔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血液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西医结合内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口腔颌面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微生物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西医结合外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口腔修复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普通内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ind w:firstLine="90"/>
                    <w:jc w:val="left"/>
                    <w:rPr>
                      <w:rFonts w:ascii="仿宋" w:hAnsi="仿宋" w:eastAsia="仿宋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输血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5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口腔正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结核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疼痛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6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眼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老年医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18"/>
                      <w:szCs w:val="18"/>
                    </w:rPr>
                    <w:t>09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口腔医学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7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耳鼻喉</w:t>
                  </w: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头颈外科</w:t>
                  </w: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职业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地方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8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皮肤与性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计划生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消毒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9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肿瘤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精神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药物分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肿瘤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全科医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脑电图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1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放射肿瘤治疗学</w:t>
                  </w: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含放射肿瘤治疗技术</w:t>
                  </w: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全科医学（中医类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2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急诊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内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中医肿瘤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3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麻醉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外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中西医结合妇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4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病理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妇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中西医结合儿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5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放射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儿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介入治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6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核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眼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重症医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7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超声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骨伤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中医护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8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康复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针灸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9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基础检验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耳鼻喉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西省卫生高级专业技术资格实践能力考试报名表</w:t>
      </w:r>
    </w:p>
    <w:p>
      <w:pPr>
        <w:pStyle w:val="Normal"/>
        <w:ind w:firstLine="181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确认考点：</w:t>
      </w:r>
      <w:r>
        <w:rPr>
          <w:rFonts w:ascii="仿宋" w:hAnsi="仿宋" w:cs="仿宋" w:eastAsia="仿宋"/>
          <w:sz w:val="18"/>
          <w:szCs w:val="18"/>
        </w:rPr>
        <w:t xml:space="preserve">                     </w:t>
      </w:r>
      <w:r>
        <w:rPr>
          <w:rFonts w:ascii="仿宋" w:hAnsi="仿宋" w:cs="仿宋" w:eastAsia="仿宋"/>
          <w:b/>
          <w:sz w:val="18"/>
          <w:szCs w:val="18"/>
        </w:rPr>
        <w:t xml:space="preserve"> 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800"/>
        <w:gridCol w:w="1080"/>
        <w:gridCol w:w="900"/>
        <w:gridCol w:w="1440"/>
      </w:tblGrid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现有资格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有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有资格取得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有资格聘任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教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评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评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高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业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所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 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    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备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是否破格申报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审查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存放单位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印章</w:t>
            </w:r>
          </w:p>
          <w:p>
            <w:pPr>
              <w:pStyle w:val="Normal"/>
              <w:ind w:firstLine="8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点负责人签章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区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区负责人签章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此表须申报人员仔细核对后签字确认，一旦确认不得修改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18"/>
          <w:szCs w:val="18"/>
        </w:rPr>
        <w:t>申报人员签名：</w:t>
      </w:r>
      <w:r>
        <w:rPr>
          <w:rFonts w:ascii="仿宋" w:hAnsi="仿宋" w:cs="仿宋" w:eastAsia="仿宋"/>
          <w:sz w:val="18"/>
          <w:szCs w:val="18"/>
        </w:rPr>
        <w:t xml:space="preserve">                                        </w:t>
      </w:r>
      <w:r>
        <w:rPr>
          <w:rFonts w:ascii="仿宋" w:hAnsi="仿宋" w:cs="仿宋" w:eastAsia="仿宋"/>
          <w:b/>
          <w:sz w:val="18"/>
          <w:szCs w:val="18"/>
        </w:rPr>
        <w:t xml:space="preserve"> 日期：</w:t>
      </w:r>
      <w:r>
        <w:rPr>
          <w:rFonts w:ascii="仿宋" w:hAnsi="仿宋" w:cs="仿宋" w:eastAsia="仿宋"/>
          <w:sz w:val="18"/>
          <w:szCs w:val="18"/>
        </w:rPr>
        <w:t xml:space="preserve">       </w:t>
      </w:r>
      <w:r>
        <w:rPr>
          <w:rFonts w:ascii="仿宋" w:hAnsi="仿宋" w:cs="仿宋" w:eastAsia="仿宋"/>
          <w:b/>
          <w:sz w:val="18"/>
          <w:szCs w:val="18"/>
        </w:rPr>
        <w:t>年</w:t>
      </w:r>
      <w:r>
        <w:rPr>
          <w:rFonts w:ascii="仿宋" w:hAnsi="仿宋" w:cs="仿宋" w:eastAsia="仿宋"/>
          <w:sz w:val="18"/>
          <w:szCs w:val="18"/>
        </w:rPr>
        <w:t xml:space="preserve">    </w:t>
      </w:r>
      <w:r>
        <w:rPr>
          <w:rFonts w:ascii="仿宋" w:hAnsi="仿宋" w:cs="仿宋" w:eastAsia="仿宋"/>
          <w:b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1:00Z</dcterms:created>
  <dc:creator>雨林木风</dc:creator>
  <dc:description/>
  <dc:language>en-US</dc:language>
  <cp:lastModifiedBy>Sky123.Org</cp:lastModifiedBy>
  <cp:lastPrinted>2013-04-03T10:40:00Z</cp:lastPrinted>
  <dcterms:modified xsi:type="dcterms:W3CDTF">2015-01-30T02:21:00Z</dcterms:modified>
  <cp:revision>2</cp:revision>
  <dc:subject/>
  <dc:title>关于2011年卫生高级专业技术</dc:title>
</cp:coreProperties>
</file>