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江西省中医全科医师转岗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                 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员 姓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　 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pacing w:val="68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现从事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pacing w:val="68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 在 单 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　　　　　　　　　　　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进修起止时间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　　　</w:t>
      </w:r>
      <w:r>
        <w:rPr>
          <w:rFonts w:ascii="宋体;SimSun" w:hAnsi="宋体;SimSun" w:cs="宋体;SimSun"/>
          <w:b/>
          <w:bCs/>
          <w:sz w:val="32"/>
          <w:szCs w:val="32"/>
        </w:rPr>
        <w:t>至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  　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  系  电  话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　　　　　　　　　　　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  讯  地  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　　　　　　　　　　　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邮  政  编  码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　　　　　　　　　　　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写  日　期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       年 　月 　日</w:t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left="1680" w:hanging="0"/>
        <w:rPr>
          <w:rFonts w:ascii="宋体;SimSun" w:hAnsi="宋体;SimSun" w:cs="宋体;SimSun"/>
          <w:b/>
          <w:b/>
          <w:bCs/>
          <w:sz w:val="28"/>
          <w:szCs w:val="24"/>
          <w:u w:val="single"/>
        </w:rPr>
      </w:pPr>
      <w:r>
        <w:rPr>
          <w:rFonts w:cs="宋体;SimSun" w:ascii="宋体;SimSun" w:hAnsi="宋体;SimSun"/>
          <w:b/>
          <w:bCs/>
          <w:sz w:val="28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  <w:u w:val="single"/>
        </w:rPr>
      </w:pPr>
      <w:r>
        <w:rPr>
          <w:rFonts w:cs="宋体;SimSun" w:ascii="宋体;SimSun" w:hAnsi="宋体;SimSun"/>
          <w:b/>
          <w:bCs/>
          <w:sz w:val="28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  <w:u w:val="single"/>
        </w:rPr>
      </w:pPr>
      <w:r>
        <w:rPr>
          <w:rFonts w:cs="宋体;SimSun" w:ascii="宋体;SimSun" w:hAnsi="宋体;SimSu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江 西 省 中 医 药 管 理 局 制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36"/>
        <w:gridCol w:w="192"/>
        <w:gridCol w:w="1276"/>
        <w:gridCol w:w="821"/>
        <w:gridCol w:w="256"/>
        <w:gridCol w:w="63"/>
        <w:gridCol w:w="425"/>
        <w:gridCol w:w="912"/>
        <w:gridCol w:w="348"/>
        <w:gridCol w:w="198"/>
        <w:gridCol w:w="236"/>
        <w:gridCol w:w="191"/>
        <w:gridCol w:w="289"/>
        <w:gridCol w:w="399"/>
        <w:gridCol w:w="670"/>
        <w:gridCol w:w="30"/>
      </w:tblGrid>
      <w:tr>
        <w:trPr>
          <w:trHeight w:val="3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 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      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2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 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修单位名称及资质</w:t>
            </w:r>
          </w:p>
        </w:tc>
        <w:tc>
          <w:tcPr>
            <w:tcW w:w="6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□   地市级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修起止时间</w:t>
            </w:r>
          </w:p>
        </w:tc>
        <w:tc>
          <w:tcPr>
            <w:tcW w:w="6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      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  月 至     年      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修起止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技术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评语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中医全科医学理论掌握程度、临床思维能力、操作技能、新技术的运用、创新思维等方面综合评价）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-115" w:firstLine="50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firstLine="50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firstLine="56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修起止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技术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评语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中医全科医学理论掌握程度、临床思维能力、操作技能、本专业新技术的运用、创新思维等方面综合评价）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-115" w:firstLine="50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firstLine="50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365" w:firstLine="5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修起止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技术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评语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中医全科医学理论掌握程度、临床思维能力、操作技能、本专业新技术的运用、创新思维等方面综合评价）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845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修起止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技术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评语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中医药理论掌握程度、临床思维能力、操作技能、本专业新技术的运用、创新思维等方面综合评价）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</w:t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</w:t>
            </w:r>
          </w:p>
          <w:p>
            <w:pPr>
              <w:pStyle w:val="Normal"/>
              <w:widowControl/>
              <w:ind w:right="-115" w:firstLine="50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firstLine="50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right="-115" w:firstLine="49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道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道德高尚，有事业心和责任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态度劳动纪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态度认真负责，遵守劳动纪律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临床进修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临床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导师指导下开展进修学习，尊敬导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临床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少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专业相近的临床科室转科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医药理论掌握及运用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份门诊或住院病历，从四诊概要、病因病机分析、中医诊断、辨证、治法、方药等方面综合考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综合素质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导师评语打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临床进修基地考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    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6276"/>
            </w:tblGrid>
            <w:tr>
              <w:trPr>
                <w:trHeight w:val="732" w:hRule="atLeast"/>
              </w:trPr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社区实践基地名称</w:t>
                  </w:r>
                </w:p>
              </w:tc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341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带教老师评语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中医药理论掌握程度、临床思维能力、操作技能、本专业新技术的运用、创新思维等方面综合评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firstLine="5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：</w:t>
            </w:r>
          </w:p>
        </w:tc>
      </w:tr>
      <w:tr>
        <w:trPr>
          <w:trHeight w:val="15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社区实践基地考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    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省中医药管理局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0:00Z</dcterms:created>
  <dc:creator>杜益波</dc:creator>
  <dc:description/>
  <dc:language>en-US</dc:language>
  <cp:lastModifiedBy>杜益波</cp:lastModifiedBy>
  <dcterms:modified xsi:type="dcterms:W3CDTF">2015-03-05T08:20:00Z</dcterms:modified>
  <cp:revision>2</cp:revision>
  <dc:subject/>
  <dc:title/>
</cp:coreProperties>
</file>