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灸法的注意事项，叙述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灸上部，后灸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灸阴部，后灸阳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壮数应先少后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艾炷应先小后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施灸也应注意补泻的操作方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上一般是先灸上部，后灸下部，先灸阳部，后灸阴部，【医学教育网原创】壮数是先少而后多，艾炷是先小而后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气逆证相关的脏腑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脾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脾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胃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逆证有肺气上逆、胃气上逆、肝气上逆的不同，故可表现出不同的证候。肺气上逆以咳喘为主症；【医学教育网原创】胃气上逆以呃逆、呕恶、嗳气等为主症；肝气上逆以头痛眩晕、昏厥、呕血或咯血等为主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瘾疹的病因病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禀性不耐，卫外不固，风邪乘虚侵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、风热客于肌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肠胃湿热郁于肌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血不足，虚风内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湿热邪浸淫肌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瘾疹的病因病机：先天禀赋不足，卫外不固，风邪乘虚侵袭所致；【医学教育网原创】或表虚不固，风寒、风热外袭，客于肌表，致使营卫失调而发；或饮食不节，过食辛辣肥厚，或肠道寄生虫，使肠胃积热，复感风邪，内不得疏泄，外不得透达，郁于皮毛腠理之间而发。此外，情志内伤，冲任不调，肝肾不足，血虚生风生燥，阻于肌肤也可发生。对食物、生物制品、肠道寄生虫等过敏亦发作本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鹅口疮好发于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初生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幼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学龄前儿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学龄儿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青春期儿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鹅口疮是以口腔、舌上蔓生白屑为主要临床特征的一种口腔疾病。因其状如鹅口，故称鹅口疮；因其色白如雪片，故又名“雪口”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本病一年四季均可发生。多见于初生儿，以及久病体虚婴幼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狂证痰火扰神证治疗方剂宜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滚痰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铁落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气化痰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顺气导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狂证之痰火扰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起病先有性情急躁，头痛失眠，两目怒视，面红目赤，突发狂乱无知，骂詈号叫，不避亲疏，逾垣上屋，或毁物伤人，【医学教育网原创】气力逾常，不食不眠，舌质红绛，苔多黄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或黄燥而垢，脉弦大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机概要：五志化火，痰随火升，痰热上扰清窍，神明昏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心泻火，涤痰醒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生铁落饮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3-09T05:58:00Z</dcterms:modified>
  <cp:revision>313</cp:revision>
  <dc:subject/>
  <dc:title/>
</cp:coreProperties>
</file>