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丙型肝炎的主要传播途径是（ 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日常生活接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粪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 xml:space="preserve">口途径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性接触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输血及血制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母婴传播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丙型肝炎见于世界各国，主要为散发，多见于成人，【医学教育网原创】尤以输血与使用血制品者、静脉药瘾者、血液透析者、肾移植者、同性恋者等为多见，发病无季节性，易转为慢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脏后前位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片心脏阴影向两侧增大，心缘弧度消失呈烧瓶状是</w:t>
      </w:r>
      <w:r>
        <w:rPr>
          <w:rFonts w:ascii="宋体;SimSun" w:hAnsi="宋体;SimSun" w:cs="Arial"/>
          <w:color w:val="000000"/>
          <w:szCs w:val="21"/>
        </w:rPr>
        <w:t>（ 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二尖瓣狭窄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心包积液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肌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高血压性心脏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源性心脏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包积液：</w:t>
      </w:r>
      <w:r>
        <w:rPr>
          <w:rFonts w:cs="Arial" w:ascii="宋体;SimSun" w:hAnsi="宋体;SimSun"/>
          <w:kern w:val="0"/>
          <w:szCs w:val="21"/>
        </w:rPr>
        <w:t>300ml</w:t>
      </w:r>
      <w:r>
        <w:rPr>
          <w:rFonts w:ascii="宋体;SimSun" w:hAnsi="宋体;SimSun" w:cs="Arial"/>
          <w:kern w:val="0"/>
          <w:szCs w:val="21"/>
        </w:rPr>
        <w:t>以下者，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难以发现。【医学教育网原创】中等量积液时，后前位可见心脏形态呈烧瓶形，上腔静脉增宽，心缘搏动减弱或消失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药毒是药物进入人体内所致的急性炎症反应，与其他疾病相比，其特点是</w:t>
      </w:r>
      <w:r>
        <w:rPr>
          <w:rFonts w:ascii="宋体;SimSun" w:hAnsi="宋体;SimSun" w:cs="Arial"/>
          <w:color w:val="000000"/>
          <w:szCs w:val="21"/>
        </w:rPr>
        <w:t>（ 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发病前有用药史，有一定的潜伏期，皮损多形性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发病前均有明湿的接触某种物质病史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皮损呈丘疹样风团，上有针尖大小的瘀点、丘疹或水疱，呈散在性分布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皮损主要表现为浅在性脓疱和脓痂，有接触传染和自体接种的特性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对称分布，多形损害，剧烈瘙痒，倾向湿润，反复发作，易转为慢性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药毒的诊断：本病临床表现复杂，基本具有以下特征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发病前有用药史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有一定的潜伏期，第一次发病多在用药后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天内，重复用药常在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内发生，短者甚至在用药后瞬间或数分钟内发生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突然发病，自觉灼热瘙痒，重者伴有发热、倦怠、纳差、大便干燥、小便黄赤等全身症状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皮损形态多样，颜色鲜艳，【医学教育网原创】分布为全身性、对称性，可泛发或仅限于局部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可用于暑湿泄泻，利小便以实大便的药物是（ 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通草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车前子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海金沙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茵陈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瞿麦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车前子主治：泄泻。本品能利水湿【医学教育网原创】，分清浊而止泻，即利小便以实大便，尤以小便不利之水泻用之为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腰椎棘突下，后正中线旁开</w:t>
      </w:r>
      <w:r>
        <w:rPr>
          <w:rFonts w:cs="Arial" w:ascii="宋体;SimSun" w:hAnsi="宋体;SimSun"/>
          <w:color w:val="000000"/>
          <w:szCs w:val="21"/>
        </w:rPr>
        <w:t>1.5</w:t>
      </w:r>
      <w:r>
        <w:rPr>
          <w:rFonts w:ascii="宋体;SimSun" w:hAnsi="宋体;SimSun" w:cs="Arial"/>
          <w:color w:val="000000"/>
          <w:szCs w:val="21"/>
        </w:rPr>
        <w:t xml:space="preserve">寸的腧穴是（   ）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膀胱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大肠俞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肝俞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胃俞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肾俞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肠俞定位：在脊柱区，【医学教育网原创】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腰椎棘突下，后正中线旁开</w:t>
      </w:r>
      <w:r>
        <w:rPr>
          <w:rFonts w:cs="Arial" w:ascii="宋体;SimSun" w:hAnsi="宋体;SimSun"/>
          <w:color w:val="000000"/>
          <w:szCs w:val="21"/>
        </w:rPr>
        <w:t>1.5</w:t>
      </w:r>
      <w:r>
        <w:rPr>
          <w:rFonts w:ascii="宋体;SimSun" w:hAnsi="宋体;SimSun" w:cs="Arial"/>
          <w:color w:val="000000"/>
          <w:szCs w:val="21"/>
        </w:rPr>
        <w:t>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3-24T09:01:00Z</dcterms:modified>
  <cp:revision>141</cp:revision>
  <dc:subject/>
  <dc:title/>
</cp:coreProperties>
</file>