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，右腮腺肿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伴疼痛。肿物外形不规则，侵犯周围组织。镜下见肿瘤细胞胞质较丰富，内含</w:t>
      </w:r>
      <w:r>
        <w:rPr>
          <w:rFonts w:cs="宋体;SimSun" w:ascii="宋体;SimSun" w:hAnsi="宋体;SimSun"/>
          <w:szCs w:val="21"/>
        </w:rPr>
        <w:t>PTAH</w:t>
      </w:r>
      <w:r>
        <w:rPr>
          <w:rFonts w:ascii="宋体;SimSun" w:hAnsi="宋体;SimSun" w:cs="宋体;SimSun"/>
          <w:szCs w:val="21"/>
        </w:rPr>
        <w:t>阳性颗粒。该肿瘤的病理诊断应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腺样囊性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腺泡细胞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液表皮样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基底细胞腺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嗜酸性腺瘤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正确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答案解析：</w:t>
      </w:r>
      <w:r>
        <w:rPr>
          <w:rFonts w:ascii="宋体;SimSun" w:hAnsi="宋体;SimSun" w:cs="宋体;SimSun"/>
          <w:szCs w:val="21"/>
        </w:rPr>
        <w:t>嗜酸性腺瘤的胞质丰富，内含较多的线粒体，线粒体对</w:t>
      </w:r>
      <w:r>
        <w:rPr>
          <w:rFonts w:cs="宋体;SimSun" w:ascii="宋体;SimSun" w:hAnsi="宋体;SimSun"/>
          <w:szCs w:val="21"/>
        </w:rPr>
        <w:t>PTAH</w:t>
      </w:r>
      <w:r>
        <w:rPr>
          <w:rFonts w:ascii="宋体;SimSun" w:hAnsi="宋体;SimSun" w:cs="宋体;SimSun"/>
          <w:szCs w:val="21"/>
        </w:rPr>
        <w:t>染色呈阳性反应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嗜酸性腺瘤的胞质丰富，内含较多的线粒体，线粒体对</w:t>
      </w:r>
      <w:r>
        <w:rPr>
          <w:rFonts w:cs="宋体;SimSun" w:ascii="宋体;SimSun" w:hAnsi="宋体;SimSun"/>
          <w:szCs w:val="21"/>
        </w:rPr>
        <w:t>PTAH</w:t>
      </w:r>
      <w:r>
        <w:rPr>
          <w:rFonts w:ascii="宋体;SimSun" w:hAnsi="宋体;SimSun" w:cs="宋体;SimSun"/>
          <w:szCs w:val="21"/>
        </w:rPr>
        <w:t>染色呈阳性反应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，左腮腺肿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肉眼见肿瘤大体呈结节状或分叶状，包膜较完整；剖面灰白色，可见浅蓝色区及半透明胶冻样区，此表现应见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腺淋巴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形性腺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底细胞腺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管乳头状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嗜酸性腺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的临床表现符合多形性腺瘤较典型的肉眼表现。而腺淋巴瘤不呈结节样外观，切面暗红色；基底细胞腺瘤、嗜酸性腺瘤和导管乳头状瘤切面多为实性，无浅蓝色表现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临床试验的基本分类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历史性对照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例对照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随机对照试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叉设计临床试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序贯临床试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试验的基本分类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历史性对照研究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非随机同期对照试验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随机对照试验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交叉设计临床试验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序贯临床试验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口腔健康调查前，流调组成员讨论要采取各种方法尽量减少误差和偏倚，但不能完全避免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择性偏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应答偏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抽样误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测量偏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回忆偏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口腔健康调查结果真实性的因素主要有随机误差和偏倚。随机误差是在抽样调查过程中产生的变异，由于机遇不同所造成，不能完全避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7:00Z</dcterms:created>
  <dc:creator>zyl</dc:creator>
  <dc:description/>
  <cp:keywords/>
  <dc:language>en-US</dc:language>
  <cp:lastModifiedBy>刘智超</cp:lastModifiedBy>
  <dcterms:modified xsi:type="dcterms:W3CDTF">2015-04-27T00:01:00Z</dcterms:modified>
  <cp:revision>7</cp:revision>
  <dc:subject/>
  <dc:title/>
</cp:coreProperties>
</file>