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钝头牙周探针探测牙周炎患牙的炎症牙龈时，探针终止于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龈沟底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进入结合上皮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穿透结合上皮，终止于正常结缔组织的冠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终止于正常结缔组织纤维内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终止于结合上皮的冠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诊深度（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）：指龈缘至袋底或龈沟底的距离。以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为单位记录。健康牙龈的龈沟探诊深度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，在健康状态下探针可进入结合上皮；有炎症时探针会超过结合上皮。进入炎症区达健康结缔组织冠方。经治疗后，结缔组织中炎症细胞浸润消失，胶原纤维新生，使结缔组织对探诊的抵抗力增强，探针不再穿透进入结缔组织中，而是中止在结合上皮内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牙周探诊显示最有意义的指标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牙周袋的深度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探及龈下牙石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袋内溢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附着水平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探诊出血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周探诊是牙周炎诊断中最重要的检查方法。主要目的是了解有无牙周袋或附着丧失，并探测其深度和附着水平，此外，还应观察探诊后是否出血，探测龈下牙石的量及分布，根分叉是否受累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男性，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岁，下颌第一前磨牙牙周脓肿造成口底多间隙感染，双侧下颌下、舌下及颏部均有弥漫性肿胀，并波及面颊及颈部；皮下可扪及捻发音；患者出现呼吸困难，此时最佳的处理措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气管切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穿刺抽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应用大剂量抗生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局部理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广泛切开引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底间隙蜂窝组织炎如肿胀范围广泛，或已有呼吸困难现象时，应作广泛性切开引流。如为腐败坏死性病原菌引起的口底蜂窝组织炎，肿胀一旦波及到颈部及胸前区，皮下出现捻发音时，应按皮纹方向多处切开，达到敞开创口，改变厌氧环境和充分引流的目的。若有呼吸困难甚至窒息症状时应及早行气管切开，以保证呼吸道通畅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右侧第三磨牙牙冠因脓肿继发右侧咬肌间隙脓肿。切开引流时发现引流物为翠绿色稍黏稠的脓液，有酸臭味。可能为哪种细菌感染所致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金黄色葡萄球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链球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绿脓杆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结核杆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混合细菌感染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黄色葡萄球菌为金黄色粘稠浓液，链球菌为淡黄或淡红稀薄的浓液，有时候由于溶血可能是褐色，结核杆菌为黄色或白色，混合细菌感染为灰白色或灰褐色，一般有腐败坏死的臭味。绿脓杆菌引流物为翠绿色稍黏稠的脓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15:00Z</dcterms:created>
  <dc:creator>zyl</dc:creator>
  <dc:description/>
  <cp:keywords/>
  <dc:language>en-US</dc:language>
  <cp:lastModifiedBy>刘智超</cp:lastModifiedBy>
  <dcterms:modified xsi:type="dcterms:W3CDTF">2015-06-28T06:17:00Z</dcterms:modified>
  <cp:revision>8</cp:revision>
  <dc:subject/>
  <dc:title/>
</cp:coreProperties>
</file>