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研究室用甲、乙两种血清学方法检查</w:t>
      </w:r>
      <w:r>
        <w:rPr>
          <w:rFonts w:cs="宋体;SimSun" w:ascii="宋体;SimSun" w:hAnsi="宋体;SimSun"/>
        </w:rPr>
        <w:t>410</w:t>
      </w:r>
      <w:r>
        <w:rPr>
          <w:rFonts w:ascii="宋体;SimSun" w:hAnsi="宋体;SimSun" w:cs="宋体;SimSun"/>
        </w:rPr>
        <w:t>例确诊的鼻咽癌患者，结果如下：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4"/>
        <w:gridCol w:w="1804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法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法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1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</w:trPr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</w:tc>
      </w:tr>
      <w:tr>
        <w:trPr>
          <w:trHeight w:val="276" w:hRule="atLeast"/>
        </w:trPr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资料属何种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配对计数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成组计量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配对计量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成组计数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等级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该题目中，每个患者用甲、乙两种血清学方法检查，属于配对设计；所观测的指标为阴性和阳性，属于计数资料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某疗法治疗胃溃疡患者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例，一个月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例好转，由此可认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疗法疗效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疗法疗效一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疗法只有近期疗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治疗例数少，尚不能说明该疗法的疗效如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因无对照，尚不能说明该疗法的疗效如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因无对照，尚不能说明该疗法的疗效如何，可以考虑设置标准对照或安慰剂对照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蛋氨酸与苯丙氨酸在体内可以分别转变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胱氨酸、酪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酪氨酸、胱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硫氨酸、酪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酪氨酸、甲硫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胱氨酸、甲硫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蛋氨酸在体内可转变为胱氨酸；苯丙氨酸可转化为酪氨酸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外，维生素中促进铁在体内吸收、储存及动员的还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叶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对铁吸收、转运和储存均有良好的影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7-07T06:26:00Z</dcterms:modified>
  <cp:revision>103</cp:revision>
  <dc:subject/>
  <dc:title/>
</cp:coreProperties>
</file>