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石致病机制中最主要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迫牙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妨碍口腔卫生的保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附细菌毒素</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糙表面的机械刺激</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石表面未钙化的菌斑</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石本身对牙龈可能具有一定机械刺激，但研究结果排除了牙石本身作为牙周病原始病因的可能性，牙石的致病作用是继发的，为菌斑的进一步积聚和矿化提供理想的表面。牙石对牙周组织的主要危害来自其表面堆积的菌斑，由于牙石的存在使得菌斑与组织表面紧密接触，引起组织的炎症反应。此外，牙石的多孔结构也容易吸收大量的细菌毒素，牙石也妨碍口腔卫生措施的实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成熟菌斑的基本结构分为</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获得性膜和唾液</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基底层、中间层和表层</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上皮细胞和羟基磷灰石</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多糖和矿物质</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唾液蛋白、细菌和矿物质</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牙菌斑的基本结构为三层</w:t>
      </w:r>
      <w:r>
        <w:rPr>
          <w:rFonts w:cs="宋体;SimSun" w:ascii="宋体;SimSun" w:hAnsi="宋体;SimSun"/>
        </w:rPr>
        <w:t>:</w:t>
      </w:r>
      <w:r>
        <w:rPr>
          <w:rFonts w:ascii="宋体;SimSun" w:hAnsi="宋体;SimSun" w:cs="宋体;SimSun"/>
        </w:rPr>
        <w:t>基底层、中间层和表层。</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时弹响杂音的特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口初期或开口初闭口末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口末闭口初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声破碎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摩擦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般无弹响</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弹响发生在开口初期，为单声清脆音；随着病情的加重，可发展为开口中期及末期的弹响。</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以下关于颞下颌关节紊乱病的叙述，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病有自限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治疗不及时会发生关节强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非指单一疾病，而是一组疾病的总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主要临床症状是下颌运动异常疼痛及关节弹响和杂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多因素所致疾病，关节内微小创伤与精神心理因素是本病的两个主要致病因素</w:t>
      </w:r>
    </w:p>
    <w:p>
      <w:pPr>
        <w:pStyle w:val="Normal"/>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颞下颌关节紊乱病好发于青壮年，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患病率、就诊率最高。颞下颌关节紊乱病并非指单一疾病，它是一类病因尚未完全清楚而又有相同或相似临床症状的一组疾病的总称。一般都有颞下颌关节区及（或）咀嚼肌肌痛、下颌运动异常和伴有功能障碍以及关节弹响、破碎音及杂音三类症状。颞下颌关节紊乱病多数为功能紊乱性质，也可累及关节结构紊乱甚至器质性破坏。颞下颌关节紊乱病虽然病期较长，并经常反复发作；但是本病有自限性，一般不发生关节强直，预后良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59:00Z</dcterms:created>
  <dc:creator>zyl</dc:creator>
  <dc:description/>
  <cp:keywords/>
  <dc:language>en-US</dc:language>
  <cp:lastModifiedBy>刘智超</cp:lastModifiedBy>
  <dcterms:modified xsi:type="dcterms:W3CDTF">2015-07-12T12:11:00Z</dcterms:modified>
  <cp:revision>9</cp:revision>
  <dc:subject/>
  <dc:title/>
</cp:coreProperties>
</file>