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附着水平是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缘到袋底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釉牙骨质界到袋底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龈缘到釉牙骨质界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釉牙骨质界到根分歧的距离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结合上皮到牙槽嵴顶的距离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附着水平是指：釉牙骨质界到袋底的距离，龈沟底与牙槽嵴顶之间的恒定距离称为生物学宽度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斑形成过程中，最早吸附到获得性膜上的细菌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韦永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梭状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变形链球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链球菌：是最早在牙面定居的细菌之一。该菌与变形链球菌一样，能利用蔗糖合成水溶性与水不溶性细胞外多糖。这些细菌对牙菌斑形成和细菌在硬组织上聚集有重要作用。目前已证实血链球菌在动物模型中具有致龋性，尚无充分证据表明血链球菌是人类龋病的致龋细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曾有坏死性口炎病史，现开口受限，在上颌结节与下颌升支之间可触及条索状区域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显示颞下颌关节结构正常，最可能的诊断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癔病性牙关紧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咀嚼肌痉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颌间瘢痕挛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颞下颌关节强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破伤风牙关紧闭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节外强直也称颌间瘢痕挛缩，常见病因过去以坏疽性口炎（形成瘢痕组织）最多。目前，常见病因是损伤、口腔内手术创面处理不当、鼻咽部以及颞下窝肿物放疗后等造成的关节外瘢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双侧颞下颌关节急性前脱位的叙述，哪项是错误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前牙开，不能闭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颌前伸，颏部前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耳屏前肿胀，后牙接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必要时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检查除外髁状突骨折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复位后应限制下颌运动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前脱位可为单侧或双侧。双侧脱位的症状是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下颌运动异常，患者呈开口状，说话、咀嚼和吞咽均有困难；检查时可见前牙开（牙合）、反（牙合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下颌前伸，两颊变平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触诊耳屏前方有凹陷，在颧弓下可触到脱位的髁突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可见髁突脱位于关节结节前上方。单侧急性前脱位者，颏部中线及下前牙中线偏向健侧，健侧后牙反（牙合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52:00Z</dcterms:created>
  <dc:creator>zyl</dc:creator>
  <dc:description/>
  <cp:keywords/>
  <dc:language>en-US</dc:language>
  <cp:lastModifiedBy>刘智超</cp:lastModifiedBy>
  <dcterms:modified xsi:type="dcterms:W3CDTF">2015-07-21T00:30:00Z</dcterms:modified>
  <cp:revision>8</cp:revision>
  <dc:subject/>
  <dc:title/>
</cp:coreProperties>
</file>