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周病的始动因子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获得性膜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食物残渣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牙菌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白垢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牙石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周病是菌斑微生物引起的感染性疾病，牙菌斑是引发牙周病的始动因子，牙菌斑微生物是造成牙周病破坏的必需因素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龈下牙石不正确的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位于牙周袋内根面或袋内壁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体积较小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易沉积于邻面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质地坚硬、致密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深褐色、黑色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确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解析：在龈缘以下的牙面上、肉眼看不到、需探针才能查到的称为龈下牙石。龈下牙石呈褐色或黑色，较龈上牙石体积小而硬，一般与牙面的附着比龈上牙石更牢固。龈下结石见于大多数牙周袋内，通常用釉牙骨质界延伸至袋底附近，在龈下分布较为均匀，但以邻面和舌、腭面较多些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吸烟与牙周病有关，但不是牙菌斑作为牙周病始动因素的依据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粘膜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天疱疮的鉴别诊断中不包括下列哪种疾病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多形性红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剥脱性龈炎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类天疱疮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扁平苔藓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鹅口疮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E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疱疮需要与以下疾病鉴别：①类天疱疮。②多形红斑。③大疱性表皮松解症。④口腔扁平苔藓。寻常型天疱疮几乎全部有口腔病损，病损发生在牙龈往往误诊为剥脱性龈炎或坏死性溃疡性龈炎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粘膜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疱疮可发生于下列部位，除外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皮肤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口腔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食道黏膜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外生殖器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指甲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E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疱疮主要累及皮肤、口腔、食道黏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23:58:00Z</dcterms:created>
  <dc:creator>zyl</dc:creator>
  <dc:description/>
  <cp:keywords/>
  <dc:language>en-US</dc:language>
  <cp:lastModifiedBy>刘智超</cp:lastModifiedBy>
  <dcterms:modified xsi:type="dcterms:W3CDTF">2015-08-04T03:06:00Z</dcterms:modified>
  <cp:revision>9</cp:revision>
  <dc:subject/>
  <dc:title/>
</cp:coreProperties>
</file>