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如何理解卫气的基本概念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理解营卫之间的关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运用卫气的主要生理功能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如何理解卫气的基本概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气，与营气相对而言，卫气行于脉外而属阳，又称“卫阳”。卫气主要由水谷精气所化生，运行于脉外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卫气活动力特别强，流动迅速，故不受脉管的约束，可运行于皮肤、分肉之间，布散于全身内外上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理解营卫之间的关系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列关于营卫之间的关系描述错误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均以水谷精微为主要来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营在脉中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卫在脉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营气属阳、卫气属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营卫不和可发生恶寒发热，无汗或汗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营气和卫气，都以水谷之精气为主要来源，但是“营在脉中”、“卫在脉外”，营气守于内而属阴，卫气卫于外而属阳。二者运行有一定规律，且彼此必须协调，才能维持正常的腠理开合及正常的体温，并保持正常的“昼精而夜寐”，以及正常的防御外邪的能力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反之，若营卫不和，则可发生恶寒发热，无汗或汗多，“昼不精而夜不寐”，抗御外邪能力低下等病变。所以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应该是营气属阴，卫气属阳。故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描述错误，选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运用卫气的主要生理功能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列属卫气的生理功能的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营养人体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护卫肌表，防御外邪入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温养脏腑、肌肉、皮毛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化生血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调节控制汗孔的开合和汗液的排泄，以维持体温的相对恒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C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卫气的生理功能有三个方面：一是护卫肌表，防御外邪入侵；二是温养脏腑、肌肉、皮毛等；三是调节控制汗孔的开合和汗液的排泄，以维持体温的相对恒定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，人体卫外功能的强弱，以及能否维持体温的相对恒定，同卫气的功能活动是否正常有着密切关系。所以答案为</w:t>
      </w:r>
      <w:r>
        <w:rPr>
          <w:rFonts w:cs="宋体;SimSun" w:ascii="宋体;SimSun" w:hAnsi="宋体;SimSun"/>
          <w:sz w:val="24"/>
        </w:rPr>
        <w:t>BCE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8-04T03:54:00Z</dcterms:modified>
  <cp:revision>116</cp:revision>
  <dc:subject/>
  <dc:title/>
</cp:coreProperties>
</file>