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糖尿病牙周炎的治疗，正确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立刻进行彻底的洁刮治治疗，以尽快消除局部刺激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请内科医生全面检查、治疗糖尿病，待血糖控制后再做牙周治疗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先做应急处理，血糖控制后进一步牙周治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周炎患者治疗前应常规查血糖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糖尿病患者应常规做牙周治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发生比如急性牙周脓肿时应进行应急的牙周治疗，此时不宜进行常规的洁治、刮治等常规治疗，做必要的内科检查及治疗，是因为糖尿病患者如果只进行牙周治疗而不进行全身的治疗的话，牙周治疗效果欠佳，应该在全身血糖控制的基础上再进行牙周常规治疗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生物学宽度正确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龈沟底与牙槽嵴顶之间的恒定距离约</w:t>
      </w:r>
      <w:r>
        <w:rPr>
          <w:rFonts w:cs="宋体;SimSun" w:ascii="宋体;SimSun" w:hAnsi="宋体;SimSun"/>
        </w:rPr>
        <w:t>2mm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龈沟底与牙槽嵴顶之间的距离约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，其改变可反映牙周状况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周炎时牙槽骨水平吸收，生物学宽度增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牙周萎缩时生物学宽度变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随年龄增长上皮附着根向迁移，生物学宽度变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常将龈沟底与牙槽嵴顶之间的恒定距离称为生物学宽度，包括结合上皮和牙槽嵴顶上方的结缔组织，约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。随着年龄的增大或在病变情况下，上皮附着向根方迁移，牙槽嵴顶亦随之下降，沟（袋）底与牙槽嵴顶间的生物学宽度保持不变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，女性，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岁，因口腔黏膜反复起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多月就诊，疱破后成溃疡，伴有疼痛。检查发现：口腔黏膜有多处鲜红糜烂面。红糜烂面边缘有疱壁残留，揭疱壁时，可同时揭去周围正常黏膜。本治疗首选药物的起始量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0mg/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mg/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4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mg/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5mg/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30mg/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激素治疗天疱疮主要是抑制天疱疮抗体的产生。糖皮质激素激素为本病的首选药物。首选药物是泼尼松。轻、中、重患者首剂量每天应分别为</w:t>
      </w:r>
      <w:r>
        <w:rPr>
          <w:rFonts w:cs="宋体;SimSun" w:ascii="宋体;SimSun" w:hAnsi="宋体;SimSun"/>
        </w:rPr>
        <w:t>40m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m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mg</w:t>
      </w:r>
      <w:r>
        <w:rPr>
          <w:rFonts w:ascii="宋体;SimSun" w:hAnsi="宋体;SimSun" w:cs="宋体;SimSun"/>
        </w:rPr>
        <w:t>。如果用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内仍不断有新疱出现，可在首剂量的基础上再增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直至病情得到控制。病损消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后开始缓慢有规律地减量，起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周减一次，以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周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，每次减量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，直至维持量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属于自身免疫性疾病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雪口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寻常狼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带状疱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手足口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寻常型天疱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口病属于真菌感染，念珠菌属感染引起。寻常狼疮由结核杆菌所引起。带状疱疹是水痘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带状疱疹病毒为本病的致病病原体。手足口病属于病毒感染，常见的病原微生物为柯萨奇</w:t>
      </w:r>
      <w:r>
        <w:rPr>
          <w:rFonts w:cs="宋体;SimSun" w:ascii="宋体;SimSun" w:hAnsi="宋体;SimSun"/>
          <w:szCs w:val="21"/>
        </w:rPr>
        <w:t>A-16</w:t>
      </w:r>
      <w:r>
        <w:rPr>
          <w:rFonts w:ascii="宋体;SimSun" w:hAnsi="宋体;SimSun" w:cs="宋体;SimSun"/>
          <w:szCs w:val="21"/>
        </w:rPr>
        <w:t>型病毒与肠道病毒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型。天疱疮是一种自身免疫性疾病，其自身抗原可能是表皮细胞间的桥粒成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35:00Z</dcterms:created>
  <dc:creator>zyl</dc:creator>
  <dc:description/>
  <cp:keywords/>
  <dc:language>en-US</dc:language>
  <cp:lastModifiedBy>刘智超</cp:lastModifiedBy>
  <dcterms:modified xsi:type="dcterms:W3CDTF">2015-08-17T10:30:00Z</dcterms:modified>
  <cp:revision>10</cp:revision>
  <dc:subject/>
  <dc:title/>
</cp:coreProperties>
</file>