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芳香化湿药的论述，以下哪项是错误的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多辛温，归脾胃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入汤剂多宜后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多具有利小便作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多用治湿阻中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易耗气伤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凡是气味芳香，具有化湿运脾作用的药物，称为芳香化湿药。 芳香化湿药具有疏畅气机、宣化湿浊、健脾醒胃等功效，【医学教育网原创】主要用于湿阻中焦证，此外，湿温、暑湿等证，并无利小便作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常见于咽喉、口舌、胁肋、脘腹、关节处的疼痛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隐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酸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重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冷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灼痛指疼痛伴有灼热感而喜凉的症状。是热证疼痛的特点。因火邪窜络，阳热熏灼所致者，属实热证；因阴虚火旺所致者，属虚热证。常见于咽喉、口舌、胁肋、脘腹、关节等处。隐痛常见于头、脘腹、胁肋、【医学教育网原创】腰背等部位。冷痛常见于腰脊、脘腹及四肢关节等处。酸痛常见于四肢、腰背的关节、肌肉处。重痛常见于头部、四肢及腰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失眠患者心烦、心悸、梦遗失精者，加用肉桂的目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温补肾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健脾和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温经散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温通心阳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引火归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肉桂的功效：补火助阳，散寒止痛，温经通脉，引火归原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失眠患者心烦、心悸、【医学教育网原创】梦遗失精者，加用肉桂的目的是利用其“引火归原”的功效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肾虚型妊娠小便不通，证见小腹胀满，腰膝酸软，畏寒肢冷，方用肾气丸去丹皮、附子，加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泽泻、茯苓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山萸肉、山药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巴戟天、菟丝子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肉桂、枸杞子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猪苓、车前子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妊娠小便不通肾虚证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主要证候：妊娠小便频数不畅，继则闭而不通，小腹胀满而痛，坐卧不安，腰膝酸软，畏寒肢冷；舌淡，【医学教育网原创】苔薄润，脉沉滑无力均为肾虚之象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治法：温肾补阳，化气行水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方药：肾气丸去丹皮、附子，加巴戟天、菟丝子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流行性出血热大出血的主要原因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血小板减少、形态异常和功能障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肝素类物质增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血管壁损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凝血因子产生障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DIC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HFRS</w:t>
      </w:r>
      <w:r>
        <w:rPr>
          <w:rFonts w:ascii="宋体;SimSun" w:hAnsi="宋体;SimSun" w:cs="Arial"/>
          <w:kern w:val="0"/>
          <w:szCs w:val="21"/>
        </w:rPr>
        <w:t>患者出血的原因在不同时期有不同因素，发热期出血是由于毛细血管损伤、血小板减少和功能异常所致。低血压休克期至多尿期，【医学教育网原创】主要是弥散性血管内凝血（</w:t>
      </w:r>
      <w:r>
        <w:rPr>
          <w:rFonts w:cs="Arial" w:ascii="宋体;SimSun" w:hAnsi="宋体;SimSun"/>
          <w:kern w:val="0"/>
          <w:szCs w:val="21"/>
        </w:rPr>
        <w:t>DIC</w:t>
      </w:r>
      <w:r>
        <w:rPr>
          <w:rFonts w:ascii="宋体;SimSun" w:hAnsi="宋体;SimSun" w:cs="Arial"/>
          <w:kern w:val="0"/>
          <w:szCs w:val="21"/>
        </w:rPr>
        <w:t>）导致凝血机制异常。此外，血小板减少和功能障碍、肝素类物质增加和尿毒症等亦能导致出血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5-08-25T02:33:00Z</dcterms:modified>
  <cp:revision>19</cp:revision>
  <dc:subject/>
  <dc:title/>
</cp:coreProperties>
</file>