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【问题】什么叫“卫气”？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卫气的组成与分布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卫气的主要功能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【问题】什么叫“卫气”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气，是运行于脉外之气，因其具有护卫肌表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抵抗外邪的作用而得名，与营气相对而言，其性属阳，又称为“卫阳”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卫气的组成与分布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卫气不足时可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声音异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体温偏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易患感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汗出异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烦躁不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BC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气的组成，也是以水谷精微作为主要成分，在水谷精微中活力极强而不受脉管约束的这种物质，称为“卫气”。所以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痹论》曰：“卫者，水谷之悍气也，其气慓疾滑利，不能入于脉也。”卫气和营气都是以水谷精微为主要成分，其中的“悍气”者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行于脉外，而为卫气；“精专”者，行于脉中，而为营气。《灵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营卫生会》曰：“清者为荣，浊者为卫，荣在脉中，卫在脉外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气的分布，因其不受脉管的约束，故可“循皮肤之中，分肉之间，熏于肓膜，散于胸腹”。说明卫气散布于周身，外达皮肤肌肉之间，内布胸腹肓膜之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卫气的主要功能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有司腠理开合功能的气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元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宗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营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卫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中气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气的主要功能有三个方面，一是护卫肌表，防御外邪入侵，临床上若见易伤风感冒发热者，多从卫表不固论治，其理论根据即在于此。二是温养脏腑、肌肉、皮毛等。卫气有较强的温煦作用，若卫阳虚损，温煦之力减弱，可出现形寒、肢冷以及体温降低等寒象。若卫气郁滞，郁而化热，则可出现发热、恶寒等热象。三是调节腠理开合，控制汗液排泄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即《灵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本藏》所说卫气有“司开合”的功能，汗液的排除与否，受卫气的控制与调节，若外邪入侵人体肌表，腠理闭塞，卫气不得发越，则无汗而身热；若卫气虚损，固摄无力，就会出现自汗。《灵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本藏》对卫气的功能做了概括：“卫气者，所以温分肉，充皮肤，肥腠理，司开合者也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9-15T13:33:00Z</dcterms:modified>
  <cp:revision>153</cp:revision>
  <dc:subject/>
  <dc:title/>
</cp:coreProperties>
</file>