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 w:before="0" w:after="0"/>
        <w:ind w:firstLine="1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P0"/>
        <w:snapToGrid w:val="false"/>
        <w:spacing w:lineRule="exact" w:line="600" w:before="0" w:after="0"/>
        <w:ind w:firstLine="2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林市医疗卫生学科骨干名单</w:t>
      </w:r>
    </w:p>
    <w:p>
      <w:pPr>
        <w:pStyle w:val="P0"/>
        <w:snapToGrid w:val="false"/>
        <w:spacing w:lineRule="exact" w:line="600" w:before="0" w:after="0"/>
        <w:ind w:firstLine="1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53"/>
        <w:gridCol w:w="3260"/>
      </w:tblGrid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李  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窦  悦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付  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丁福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东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顾  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东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血管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杨志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徐洪军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黄维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东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阮立斌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允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王  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内镜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宇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呼吸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贾晓静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孙文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郭继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朝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姜立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玲玲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海燕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贾  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玉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寇玉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爱宣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尤凤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董  静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明子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立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姚秀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滕彦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内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沈维高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逄锦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缪春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刁文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景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林柏和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神经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于  洋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普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吕永晨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普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崇龙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赫兰学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骨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杨云龙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胸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文慧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胸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维彦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手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邱旭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手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岚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泌尿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王  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妇产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世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妇产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苑春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妇产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刘  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妇产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朴锦善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儿童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生儿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郑雪松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耳鼻咽喉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孙  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耳鼻咽喉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任  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耳鼻咽喉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李  慧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省吉林中西医结合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口腔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王  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省吉林中西医结合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口腔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陈  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口腔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胡  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口腔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张  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省吉林中西医结合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西医结合眼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秀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儿童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眼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新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眼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姜洪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皮肤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刘  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/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皮肤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李  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皮肤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张  弘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殖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永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核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缪东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医外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晓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针灸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余昕航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肿瘤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冯  燕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肿瘤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王  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肿瘤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杨海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第二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肿瘤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香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放疗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文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重症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治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重症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梁文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急诊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谢春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急诊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沈中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麻醉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王  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麻醉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玉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妇产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麻醉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孟  姮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闫  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周  菲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耿丽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聂俊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银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海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人民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放射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绘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放射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梅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声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方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声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雅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声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闫开旭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妇产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声医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</w:rPr>
              <w:t>巩  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市中心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病理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继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病理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包学英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检验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许丽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护理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春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护理学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春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林医药学院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护理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艳红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华大学附属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感染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垂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吉化集团公司总医院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输血科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建木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/>
            </w:pPr>
            <w:r>
              <w:rPr>
                <w:rFonts w:cs="宋体;SimSun"/>
                <w:kern w:val="0"/>
              </w:rPr>
              <w:t>吉林市结核病防治研究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结核病预防控制</w:t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程志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32" w:hanging="0"/>
              <w:jc w:val="left"/>
              <w:rPr/>
            </w:pPr>
            <w:r>
              <w:rPr>
                <w:rFonts w:cs="宋体;SimSun"/>
                <w:kern w:val="0"/>
              </w:rPr>
              <w:t>吉林市疾病预防控制中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5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疾病预防控制</w:t>
            </w:r>
          </w:p>
        </w:tc>
      </w:tr>
    </w:tbl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2:00Z</dcterms:created>
  <dc:creator>微软用户</dc:creator>
  <dc:description/>
  <cp:keywords/>
  <dc:language>en-US</dc:language>
  <cp:lastModifiedBy>微软用户</cp:lastModifiedBy>
  <dcterms:modified xsi:type="dcterms:W3CDTF">2015-10-13T01:23:00Z</dcterms:modified>
  <cp:revision>1</cp:revision>
  <dc:subject/>
  <dc:title/>
</cp:coreProperties>
</file>