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Heading"/>
        <w:spacing w:before="0" w:after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已安装继续医学教育系统单位</w:t>
      </w:r>
    </w:p>
    <w:p>
      <w:pPr>
        <w:pStyle w:val="Heading"/>
        <w:spacing w:before="0" w:after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分审验时间安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504"/>
        <w:gridCol w:w="5851"/>
      </w:tblGrid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    位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慧宜和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麦瑞骨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五洲女子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和美妇儿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三环肿瘤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美中宜和妇儿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朝阳区桓兴肿瘤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俪婴妇产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玛丽妇婴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国际机场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炼焦化学厂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材院管庄东里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朝阳急诊抢救中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第二外国语学院门诊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传媒大学门诊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外经贸大学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桥集团第一公路工程局周井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舰船研究院北京舰船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城建安贞西里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    位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藏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工业大学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恒安中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朝阳区东区第二口腔门诊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爱康国宾体检中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新世纪妇儿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阳区双龙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阳弘医堂中医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慈济大爱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叶子整形美容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维尔口腔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丽都医疗美容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谐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国奥心里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美联臣医疗美容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天使妇儿望京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世达诊所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泰口腔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年轮中医骨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苑中医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英智康复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方博大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朝阳区民众眼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    位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万和颈椎病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东方美华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天伦不孕不育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医圣堂中医医院有限公司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伟力圣韩美医疗美容门诊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英智眼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伊美尔医疗美容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联合大学校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明德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恒生沙医生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惠兰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国际航空股份有限公司门诊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基恩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睦家康复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聋儿康复研究中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朝阳中西医结合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垡头大柳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凤凰妇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星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新时代伊美尔幸福医学美容专科医院有限公司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十里河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华德眼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舟中医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    位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广仁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凤凰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长虹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史三八医疗美容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慈铭集团北京奥亚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朝阳糖尿病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京城皮肤病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嫣然天使儿童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京朝口腔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建国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罗有明骨伤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同仁福康眼科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南区口腔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圣彬科贸有限公司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五方桥中医肾病医院有限公司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国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O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救援中心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第五建筑工程公司职工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维特奥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二十一世纪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朝阳凌和望京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世华针刀中医院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小学卫生保健所</w:t>
            </w:r>
          </w:p>
        </w:tc>
      </w:tr>
    </w:tbl>
    <w:p>
      <w:pPr>
        <w:pStyle w:val="Heading"/>
        <w:jc w:val="left"/>
        <w:rPr>
          <w:rFonts w:ascii="黑体;SimHei" w:hAnsi="黑体;SimHei" w:eastAsia="黑体;SimHei"/>
          <w:b w:val="false"/>
          <w:b w:val="false"/>
          <w:kern w:val="0"/>
        </w:rPr>
      </w:pPr>
      <w:r>
        <w:rPr>
          <w:rFonts w:eastAsia="黑体;SimHei" w:ascii="黑体;SimHei" w:hAnsi="黑体;SimHei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ascii="仿宋_GB2312" w:hAnsi="仿宋_GB2312" w:eastAsia="仿宋_GB2312"/>
          <w:b w:val="false"/>
          <w:kern w:val="0"/>
        </w:rPr>
        <w:t>附件</w:t>
      </w:r>
      <w:r>
        <w:rPr>
          <w:rFonts w:eastAsia="仿宋_GB2312" w:ascii="仿宋_GB2312" w:hAnsi="仿宋_GB2312"/>
          <w:b w:val="false"/>
          <w:kern w:val="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继续医学教育完成情况登记表</w:t>
      </w:r>
    </w:p>
    <w:p>
      <w:pPr>
        <w:pStyle w:val="Normal"/>
        <w:spacing w:lineRule="auto" w:line="480"/>
        <w:ind w:left="2960" w:hanging="296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单位名称：（盖章）                       填表时间：   年  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35"/>
        <w:gridCol w:w="1891"/>
        <w:gridCol w:w="2813"/>
        <w:gridCol w:w="186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b/>
                <w:sz w:val="32"/>
                <w:szCs w:val="32"/>
              </w:rPr>
              <w:t>IC</w:t>
            </w: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卡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总学分数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</w:t>
      </w:r>
      <w:r>
        <w:rPr>
          <w:szCs w:val="21"/>
        </w:rPr>
        <w:t>备注：此表若不够可自行添加</w:t>
      </w:r>
      <w:r>
        <w:rPr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：           填表人：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人才分中心地图及行车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审验地点：朝阳区八里庄东里北巷二号院卫生人才分中心</w:t>
      </w:r>
      <w:r>
        <w:rPr>
          <w:rFonts w:eastAsia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eastAsia="仿宋_GB2312"/>
          <w:kern w:val="0"/>
          <w:sz w:val="32"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乘车路线：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40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路，专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486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82</w:t>
      </w:r>
      <w:r>
        <w:rPr>
          <w:rFonts w:ascii="仿宋_GB2312" w:hAnsi="仿宋_GB2312" w:eastAsia="仿宋_GB2312"/>
          <w:sz w:val="28"/>
          <w:szCs w:val="28"/>
        </w:rPr>
        <w:t>路，红领巾公园站下车，南走约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米；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59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0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488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1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35</w:t>
      </w:r>
      <w:r>
        <w:rPr>
          <w:rFonts w:ascii="仿宋_GB2312" w:hAnsi="仿宋_GB2312" w:eastAsia="仿宋_GB2312"/>
          <w:sz w:val="28"/>
          <w:szCs w:val="28"/>
        </w:rPr>
        <w:t>路等公交车，慈云寺站下车，北走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开车请导航至“朝阳区八里庄派出所”，北行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1980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cdel</dc:creator>
  <dc:description/>
  <cp:keywords/>
  <dc:language>en-US</dc:language>
  <cp:lastModifiedBy>cdel</cp:lastModifiedBy>
  <dcterms:modified xsi:type="dcterms:W3CDTF">2015-11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