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整形外科学主治医师考试大纲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专业知识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934"/>
        <w:gridCol w:w="2553"/>
        <w:gridCol w:w="555"/>
        <w:gridCol w:w="69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伤口愈合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愈合的类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关的生长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口愈合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伤口愈合的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良好愈合的临床相关因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整形外科基本技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灶切除与闭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切除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闭合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移植的基本概念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耐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皮肤移植术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片移植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与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分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活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失败原因及其避免和挽救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瓣移植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血供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依据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皮瓣血运的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延迟、断蒂和晚期修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皮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肌肉血供模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皮肤之外的自体组织移植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瘢痕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组织代用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缺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置入体内后的并发症及处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显微外科在整形外科中的应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血管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周围神经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淋巴外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皮肤软组织扩张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器的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的病理生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体表良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体表恶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头部疾患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皮撕脱伤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疗注意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秃发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修复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眼部疾患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外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修复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睑下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前上睑功能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和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耳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小耳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的选择和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伤性耳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风耳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鼻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大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翼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驼峰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先天性唇腭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唇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及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基本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腭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的护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手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解剖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部损伤的早期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创伤（含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）的晚期畸形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先天性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指的分类和治疗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指的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瘢痕挛缩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措施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关节部位的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男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的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道下裂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茎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造的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内支撑物的选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女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闭锁、缺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要点和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皮肤的慢性溃疡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褥疮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、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腿慢性溃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淋巴水肿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肢淋巴水肿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管的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颅面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颌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颌角肥大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美容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成形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睑术的手术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眼袋整形的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鼻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乳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颜面部病损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神经麻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面神经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侧颜面萎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2011qian</cp:lastModifiedBy>
  <dcterms:modified xsi:type="dcterms:W3CDTF">2015-12-06T01:12:00Z</dcterms:modified>
  <cp:revision>39</cp:revision>
  <dc:subject/>
  <dc:title/>
</cp:coreProperties>
</file>