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0" w:before="0" w:after="280"/>
        <w:ind w:firstLine="480"/>
        <w:rPr/>
      </w:pPr>
      <w:r>
        <w:rPr>
          <w:rStyle w:val="StrongEmphasis"/>
          <w:rFonts w:cs="Arial" w:ascii="Arial" w:hAnsi="Arial"/>
          <w:sz w:val="21"/>
          <w:szCs w:val="21"/>
        </w:rPr>
        <w:t>201</w:t>
      </w:r>
      <w:r>
        <w:rPr>
          <w:rStyle w:val="StrongEmphasis"/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b/>
          <w:bCs/>
          <w:color w:val="000000"/>
          <w:sz w:val="21"/>
          <w:szCs w:val="21"/>
        </w:rPr>
        <w:t>小儿外科主治医师考试大纲相关</w:t>
      </w:r>
      <w:r>
        <w:rPr>
          <w:rFonts w:cs="Arial" w:ascii="Arial" w:hAnsi="Arial"/>
          <w:b/>
          <w:bCs/>
          <w:color w:val="000000"/>
          <w:sz w:val="21"/>
          <w:szCs w:val="21"/>
        </w:rPr>
        <w:t>/</w:t>
      </w:r>
      <w:r>
        <w:rPr>
          <w:rFonts w:ascii="Arial" w:hAnsi="Arial" w:cs="Arial"/>
          <w:b/>
          <w:bCs/>
          <w:color w:val="000000"/>
          <w:sz w:val="21"/>
          <w:szCs w:val="21"/>
        </w:rPr>
        <w:t>专业知识</w:t>
      </w:r>
      <w:r>
        <w:rPr>
          <w:rStyle w:val="StrongEmphasis"/>
          <w:rFonts w:ascii="Arial" w:hAnsi="Arial" w:cs="Arial"/>
          <w:sz w:val="21"/>
          <w:szCs w:val="21"/>
        </w:rPr>
        <w:t>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3091"/>
        <w:gridCol w:w="2215"/>
        <w:gridCol w:w="587"/>
        <w:gridCol w:w="746"/>
      </w:tblGrid>
      <w:tr>
        <w:trPr/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元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 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 点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小儿外科基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生理解剖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体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神经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呼吸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循环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消化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泌尿系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骼系统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病理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先天性畸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急腹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肿瘤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外科液体疗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体液代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外科补液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外科输液方法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肠外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肠内营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营养需要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入途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监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麻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选择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方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小儿麻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烧烫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面积与深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烧伤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软组织感染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软组织感染常见疾病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皮下坏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新生儿脐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颈部淋巴结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指感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髂窝脓肿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新生儿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食管闭锁及气管食管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肥厚性幽门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胃穿孔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状胰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旋转不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肠闭锁和肠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胎粪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生儿坏死性小肠结肠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巨结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直肠肛门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门周围脓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肛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道闭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术后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小儿普通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痛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消化道出血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异物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部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状舌管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腮裂囊肿和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脐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腹股沟斜疝及嵌顿性腹股沟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卵黄管发育异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发性腹膜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化道重复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套叠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系膜裂孔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克尔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发病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阑尾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剖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蛔虫症及其并发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肠直肠息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肠脱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天性肛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胆总管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门静脉高压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与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肝移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适应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手术禁忌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移植术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移植的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淋巴管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论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腹部及骶尾部畸胎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肠系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网膜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小儿神经外科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脊膜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及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练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栓系综合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皮毛窦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脑扁桃体下疝畸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iar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畸形）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颅脑损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头皮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骨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脑损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颅内出血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小儿泌尿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盂输尿管连接部梗阻肾积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肾双输尿管畸形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开口异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膨出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远端梗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尿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尿道瓣膜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上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尿道瓣膜症及憩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尿道下裂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隐睾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胚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及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附件扭转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鞘膜积液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肾母细胞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膀胱横纹肌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分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睾丸肿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泌尿系统创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小儿矫形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矫形外科检查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全身性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步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局部检查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矫形外科治疗原则和方法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石膏绷带的应用与观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牵引的应用与护理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折特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类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修复特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折治疗原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并发症和后遗症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童常见骨折和脱位的诊断和治疗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锁骨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肱骨髁上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桡骨头半脱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股骨干骨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骨骺骨折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肌性斜颈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育性髋关节脱位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马蹄内翻足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发性脊柱侧弯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急性血源性骨髓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化脓性关节炎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骨关节结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性瘫痪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脊髓灰质炎后遗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及康复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臂丛神经麻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与分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与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射性臀肌挛缩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腘窝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膝内翻与膝外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软骨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瘤样骨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纤维结构样变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肉瘤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小儿心胸外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漏斗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胸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膈疝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膈膨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隔肿瘤及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纵隔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原则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胃食管反流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天性肺囊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脉导管未闭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＋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肺动脉狭窄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间隔缺损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  <w:tr>
        <w:trPr/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洛四联症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解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治疗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2011qian</cp:lastModifiedBy>
  <dcterms:modified xsi:type="dcterms:W3CDTF">2015-12-06T01:44:00Z</dcterms:modified>
  <cp:revision>36</cp:revision>
  <dc:subject/>
  <dc:title/>
</cp:coreProperties>
</file>