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胸心外科学主治医师专业实践能力考试大纲（专业代码</w:t>
      </w:r>
      <w:r>
        <w:rPr>
          <w:rFonts w:cs="Arial" w:ascii="Arial" w:hAnsi="Arial"/>
          <w:kern w:val="0"/>
          <w:szCs w:val="21"/>
        </w:rPr>
        <w:t>319</w:t>
      </w:r>
      <w:r>
        <w:rPr>
          <w:rFonts w:ascii="Arial" w:hAnsi="Arial" w:cs="Arial"/>
          <w:kern w:val="0"/>
          <w:szCs w:val="21"/>
        </w:rPr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普胸外科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部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肋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气管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胸腹联合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心脏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胸壁和胸膜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部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癌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支气管扩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结核的外科治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食管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贲门失弛缓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食管癌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纵隔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发纵隔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重症肌无力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部微创外科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腔镜外科的临床应用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5560" cy="2877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59:00Z</dcterms:modified>
  <cp:revision>12</cp:revision>
  <dc:subject/>
  <dc:title/>
</cp:coreProperties>
</file>