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神经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神经外科学专业人员须掌握，报考神经外科学专业人员须掌握以下全部内容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05"/>
        <w:gridCol w:w="3480"/>
        <w:gridCol w:w="840"/>
        <w:gridCol w:w="1080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颅脑局部显微解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神经与视交叉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神经的走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交叉位置和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视神经和视交叉的血液供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海绵窦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海绵窦的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绵窦的内部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桥脑小脑角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展神经的走行及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叉神经的走行及其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面听神经的走行及其邻近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枕骨大孔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枕骨大孔及其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枕骨大孔区的重要血管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斜坡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斜坡区的毗邻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斜坡区的重要血管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病理生理学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水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压增高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：小脑幕切迹疝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大孔疝和大脑镰下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脑幕切迹和枕骨大孔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三种类型脑疝的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三种类型脑疝的临床表现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神经系统查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成人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级神经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运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觉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儿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幼儿昏迷评分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神经系统疾病的定位诊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半球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半球病变的一般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脑半球各脑叶病变的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神经外科相关的大脑半球病变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间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脑的分部及其病变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相关的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干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病变的临床表现及其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底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颅后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小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病变的临床表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髓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觉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病变的横定位和纵定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神经外科治疗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电解质平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电解质失衡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疗法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渗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尿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皮质激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菌药物使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神经系统感染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用药途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理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骨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震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挫裂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干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继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硬脑膜外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迟发性外伤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颅脑损伤合并症和后遗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脊液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部位和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神经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外伤后遗症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外伤后综合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迁延性昏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颅内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般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经上皮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颅咽管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肿瘤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皮样囊肿和表皮样囊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索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听神经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生殖细胞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脑干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颅内原发性淋巴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血管网织细胞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颅内转移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转移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颅骨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颅骨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环枕部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与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2658110"/>
                  <wp:effectExtent l="0" t="0" r="0" b="0"/>
                  <wp:docPr id="1" name="dmm1601320121221104234628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m1601320121221104234628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脑血管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发性蛛网膜下腔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动脉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好发部位和好发年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动静脉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部位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海绵状血管瘤（畸形）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颈动脉海绵窦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脑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脑缺血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科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脊柱和脊髓疾病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脊髓损伤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椎管内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脊髓先天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脊髓血管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功能性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积水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2:08:00Z</dcterms:modified>
  <cp:revision>14</cp:revision>
  <dc:subject/>
  <dc:title/>
</cp:coreProperties>
</file>