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肾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160"/>
        <w:gridCol w:w="4226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肾小球疾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肾小球疾病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进性肾小球肾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匿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病综合征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系膜增生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膜性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局灶节段性肾小球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IgA</w:t>
            </w:r>
            <w:r>
              <w:rPr>
                <w:rFonts w:ascii="Arial" w:hAnsi="Arial" w:cs="Arial"/>
                <w:kern w:val="0"/>
                <w:szCs w:val="21"/>
              </w:rPr>
              <w:t>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膜增生性肾小球肾炎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肾小球疾病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肾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狼疮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乙型肝炎病毒相关性肾小球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性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淀粉样变性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血栓性微血管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小血管炎肾损害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遗传性肾小球病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ort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肾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肾小管坏死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39:00Z</dcterms:modified>
  <cp:revision>65</cp:revision>
  <dc:subject/>
  <dc:title/>
</cp:coreProperties>
</file>