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消化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6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51"/>
        <w:gridCol w:w="4248"/>
        <w:gridCol w:w="752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食管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反流性食管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食管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胃、十二指肠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幽门螺杆菌（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）感染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的毒力因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p</w:t>
            </w:r>
            <w:r>
              <w:rPr>
                <w:rFonts w:ascii="Arial" w:hAnsi="Arial" w:cs="Arial"/>
                <w:kern w:val="0"/>
                <w:szCs w:val="21"/>
              </w:rPr>
              <w:t>相关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学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和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肝脏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性脑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性肝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脂肪肝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肝脓肿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腹腔结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及病理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一般治疗、抗结核治疗的原则、方法、手术治疗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抗结核治疗原则和方法、手术治疗的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炎症性肠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克罗恩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及其与临床表现的联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溃疡性结肠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及其与临床表现的联系、临床分型、分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缺血性肠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功能性胃肠道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功能性消化不良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易激综合征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上消化道出血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理：急救措施、补充血容量、止血措施等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下消化道出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理方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34:00Z</dcterms:modified>
  <cp:revision>63</cp:revision>
  <dc:subject/>
  <dc:title/>
</cp:coreProperties>
</file>