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吕梁市认定合格基层医疗机构名单</w:t>
      </w:r>
    </w:p>
    <w:p>
      <w:pPr>
        <w:pStyle w:val="Normal"/>
        <w:spacing w:lineRule="exact" w:line="600"/>
        <w:rPr/>
      </w:pPr>
      <w:r>
        <w:rPr/>
        <w:t>一、乡镇卫生院</w:t>
      </w:r>
    </w:p>
    <w:tbl>
      <w:tblPr>
        <w:tblW w:w="8970" w:type="dxa"/>
        <w:jc w:val="left"/>
        <w:tblInd w:w="-4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963"/>
        <w:gridCol w:w="3408"/>
        <w:gridCol w:w="1200"/>
      </w:tblGrid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乡镇卫生院创建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家营镇中心卫生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水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城乡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.7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汾阳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杏花村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.8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孝堡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  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县奥家湾乡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县高家村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岚  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村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山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坊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1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  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禹乡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.5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玉坪乡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.5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文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.3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城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林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家庄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穆村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567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交镇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楼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义牒镇中心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2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口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回龙乡卫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.2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二、村卫生室</w:t>
      </w:r>
    </w:p>
    <w:tbl>
      <w:tblPr>
        <w:tblW w:w="8708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664"/>
        <w:gridCol w:w="472"/>
        <w:gridCol w:w="1834"/>
        <w:gridCol w:w="15"/>
        <w:gridCol w:w="3645"/>
        <w:gridCol w:w="819"/>
      </w:tblGrid>
      <w:tr>
        <w:trPr>
          <w:trHeight w:val="45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卫生室创建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城县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家营镇郑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洪相乡广兴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宁镇南街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夏家营镇王明寨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宁镇瓦窑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营镇寨子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水县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凤城镇东街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.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凤城镇堡子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孝义镇马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城乡西城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胡兰镇王家堡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城乡东石侯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庄镇吴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安镇高车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汾阳市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汾阳市冀村镇艾子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河街道冯家庄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泉镇北石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家庄镇杨家庄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演武镇演武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3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峪道河镇圪垛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城乡东龙观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冀村镇唐兴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贾家庄镇罗城村文明街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4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太和桥街道北廓村正街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峰街道昌宁宫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栗家庄乡牧庄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1</w:t>
            </w:r>
          </w:p>
        </w:tc>
      </w:tr>
      <w:tr>
        <w:trPr>
          <w:trHeight w:val="454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义社区樊家庄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阳楼社区尚家庄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振兴社区东庄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辛庄镇郝家湾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孝堡乡东盘粮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下栅卫生院下栅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阳卫生院南阳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下堡镇下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崇文社区苏家庄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村卫生院东小景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泉曲卫生院柳湾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兑镇镇偏城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胜溪湖社区寺家庄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阳卫生院临水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许社区河底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56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柱濮卫生院上令狐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阳县</w:t>
            </w:r>
          </w:p>
        </w:tc>
        <w:tc>
          <w:tcPr>
            <w:tcW w:w="29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暖泉雷家庄村卫生室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枝柯镇师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家庄镇福禄峪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609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车鸣峪乡刘家坪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山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圪洞镇庄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圪洞镇潘家坂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峪口镇土福则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峪口镇吉家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武镇保安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武镇相当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麻地会乡石湾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57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坊镇周家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兴  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蔚汾镇后发达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峪口镇张家坪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宁镇花子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蔚汾镇乔家沟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奥家湾乡车家庄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瓦塘镇瓦塘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家会镇蔡家会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家崖乡张家圪埚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恶虎滩乡沟门前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恶虎滩乡刘家湾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家坪乡大里上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家会镇坡上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家村镇赵家川口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会乡寨上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楼申乡张家圪台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圪垯上乡大峪口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安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盛地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义居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家崖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街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家岔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石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文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楼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灵泉镇东庄村委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前山乡张家河村委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合乡和合村委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蒜镇兰家沟村委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.3</w:t>
            </w:r>
          </w:p>
        </w:tc>
      </w:tr>
      <w:tr>
        <w:trPr>
          <w:trHeight w:val="529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家垣乡君子村委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  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阳宇会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郝家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家会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家坪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双坪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源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圪垛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滴水局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堂峪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歧道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峪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清凉寺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洼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家会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家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家坡底村卫生室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甲头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底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家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前陡泉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前月静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双井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克虎村卫生室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八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呼家洼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洪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家湾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柳林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家湾乡王家会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家庄镇张家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孟门镇车则畈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交镇坪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上镇曹家山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留誉镇下岔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交镇宋家垣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家沟乡贺家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岚  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明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陶家沟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朝舍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店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冀家庄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内村卫生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交口县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回龙乡窑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.2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回龙乡茶坊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.7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双池中心卫生院李家坡村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池中心卫生院西庄村第一卫生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.5</w:t>
            </w:r>
          </w:p>
        </w:tc>
      </w:tr>
      <w:tr>
        <w:trPr>
          <w:trHeight w:val="71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社区卫生服务中心</w:t>
      </w:r>
    </w:p>
    <w:tbl>
      <w:tblPr>
        <w:tblW w:w="8782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2985"/>
        <w:gridCol w:w="3390"/>
        <w:gridCol w:w="1162"/>
      </w:tblGrid>
      <w:tr>
        <w:trPr>
          <w:trHeight w:val="1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服务中心创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卫生服务中心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义社区卫生服务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5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离石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北社区卫生服务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del</cp:lastModifiedBy>
  <cp:lastPrinted>2015-12-09T11:45:00Z</cp:lastPrinted>
  <dcterms:modified xsi:type="dcterms:W3CDTF">2015-12-1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