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口腔执业医师学习方法介绍</w:t>
      </w:r>
    </w:p>
    <w:p>
      <w:pPr>
        <w:pStyle w:val="Normal"/>
        <w:spacing w:lineRule="auto" w:line="360"/>
        <w:ind w:firstLine="420"/>
        <w:rPr/>
      </w:pPr>
      <w:r>
        <w:rPr/>
        <w:t>二、科目介绍</w:t>
      </w:r>
    </w:p>
    <w:p>
      <w:pPr>
        <w:pStyle w:val="Normal"/>
        <w:spacing w:lineRule="auto" w:line="360"/>
        <w:ind w:firstLine="420"/>
        <w:rPr/>
      </w:pPr>
      <w:r>
        <w:rPr/>
        <w:t>无论是经历过考试失利的考生，还是初次参加医师资格考试的年轻考生，都应该在复习之初学习“</w:t>
      </w:r>
      <w:r>
        <w:rPr>
          <w:b/>
        </w:rPr>
        <w:t>应试技巧</w:t>
      </w:r>
      <w:r>
        <w:rPr/>
        <w:t>”，虽然应试技巧不会作为专业知识在考试中出现，但应试技巧却可以帮助各位考生拨开迷雾，探索出一条适合自己的复习道路。</w:t>
      </w:r>
    </w:p>
    <w:p>
      <w:pPr>
        <w:pStyle w:val="Normal"/>
        <w:spacing w:lineRule="auto" w:line="360"/>
        <w:ind w:firstLine="420"/>
        <w:rPr/>
      </w:pPr>
      <w:r>
        <w:rPr/>
        <w:t>无论是学习之初还是临近考试，在状态不佳时都应该复习应试技巧。在正确的辅导指引下坚定地走下去，相信不远处就是胜利彼岸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spacing w:lineRule="auto" w:line="360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spacing w:lineRule="auto" w:line="360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内科学</w:t>
      </w:r>
      <w:r>
        <w:rPr/>
        <w:t>约占出题比重约占总题量</w:t>
      </w:r>
      <w:r>
        <w:rPr/>
        <w:t>3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外科学</w:t>
      </w:r>
      <w:r>
        <w:rPr/>
        <w:t>约占出题比重约占总题量</w:t>
      </w:r>
      <w:r>
        <w:rPr/>
        <w:t>2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妇产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儿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9:00Z</dcterms:created>
  <dc:creator>zyl</dc:creator>
  <dc:description/>
  <cp:keywords/>
  <dc:language>en-US</dc:language>
  <cp:lastModifiedBy>刘智超</cp:lastModifiedBy>
  <dcterms:modified xsi:type="dcterms:W3CDTF">2015-12-14T01:12:00Z</dcterms:modified>
  <cp:revision>8</cp:revision>
  <dc:subject/>
  <dc:title/>
</cp:coreProperties>
</file>