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阻肺急性加重期的治疗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再障的诊断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弥散性血管内凝血的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阻肺急性加重期的治疗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慢阻肺急性加重期的治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病情加重的诱因  最常见诱因是细菌或病毒感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气管舒张药  有严重喘息症状者可给予较大剂量的雾化吸入治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低流量吸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生素  当患者呼吸困难加重、咳嗽伴痰量增加、有浓痰时，应选用抗生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糖皮质激素  对需住院治疗的急性加重期患者可考虑口服泼尼松龙，或静脉给予甲泼尼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祛痰剂  酌情选用溴己新、盐酸氨溴索。禁用中枢性镇咳剂，以免加重呼吸道阻塞，导致病情恶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再障的诊断标准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血细胞减少，网织红细胞百分数＜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，淋巴细胞比例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般无肝、脾肿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髓多部位增生减低（＜正常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或重度减低（＜正常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，造血细胞减少，非造血细胞比例增高，骨髓小粒空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除外引起全血细胞减少的其他疾病，如阵发性睡眠性血红蛋白尿，免疫相关性全血细胞减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弥散性血管内凝血的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存在易致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的基础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国内，还是国外的诊断标准，是否存在基础疾病极为重要。若没有明确诱发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的基础疾病诊断应慎重。如感染、恶性肿瘤、大型手术或创伤、病理产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下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以上的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重或多发性出血倾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用原发病解释的微循环障碍或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广泛性皮肤黏膜栓塞、灶性缺血性坏死、脱落及溃疡形成，或不明原因的肺、肾、脑等器官功能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凝治疗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室符合下列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时有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以上实验异常：血小板计数、凝血酶原时间、激活的部分凝血活酶时间、凝血酶时间、纤维蛋白原水平、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二聚体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疑难或特殊病例进行特殊检查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22T09:18:00Z</dcterms:modified>
  <cp:revision>124</cp:revision>
  <dc:subject/>
  <dc:title/>
</cp:coreProperties>
</file>