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，其中阿拉伯数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前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前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：以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符号将牙弓分为上、下、左、右四区。每区以阿拉伯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别依次代表中切牙至第三磨牙；以罗马数字Ⅰ～Ⅴ分别依次代表每区的乳中切牙至第二乳磨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中乳牙以英语字母表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中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侧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尖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乳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乳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每区的乳中切牙至第二乳磨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形成釉质的矿化中心可能是下列哪种结构中的蛋白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梭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牙本质界处的蛋白质可能是最初形成釉质的矿化中心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来自于上皮和外间充质两种不同的矿化组织的交界面的结构是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牙本质界（釉牙本质界）代表来自于上皮和外间充质两种不同矿化组织的交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5-12-28T00:15:00Z</dcterms:modified>
  <cp:revision>11</cp:revision>
  <dc:subject/>
  <dc:title/>
</cp:coreProperties>
</file>