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自治区级继续医学教育项目申报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209"/>
        <w:gridCol w:w="420"/>
        <w:gridCol w:w="1363"/>
        <w:gridCol w:w="209"/>
        <w:gridCol w:w="1259"/>
        <w:gridCol w:w="139"/>
        <w:gridCol w:w="490"/>
        <w:gridCol w:w="735"/>
        <w:gridCol w:w="425"/>
        <w:gridCol w:w="729"/>
        <w:gridCol w:w="1428"/>
      </w:tblGrid>
      <w:tr>
        <w:trPr>
          <w:trHeight w:val="31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分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形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地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日期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Tahoma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总学时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对象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招生人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方式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授学分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目标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内容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ahoma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教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方法</w:t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教师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方向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申报单位意见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科分类为：基础形态、基础机能、内科、外科、妇产科、儿科、眼科、耳鼻喉、皮肤、传染病、精神病、医学检验、口腔医学、影像医学、药学、护理学、公共卫生与预防医学、医学教育与卫生管理、中医中药学、医疗器械检修、传染病知识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举办形式填写：短期学习班、学术会议、学术讲座或进修。</w:t>
      </w:r>
    </w:p>
    <w:p>
      <w:pPr>
        <w:pStyle w:val="Normal"/>
        <w:spacing w:before="0" w:after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992" w:bottom="1588"/>
      <w:pgNumType w:fmt="decimal"/>
      <w:formProt w:val="false"/>
      <w:titlePg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/>
  <dcterms:modified xsi:type="dcterms:W3CDTF">2015-12-09T02:41:03Z</dcterms:modified>
  <cp:revision>0</cp:revision>
  <dc:subject/>
  <dc:title>自治区级继续医学教育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