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具有卫生高级（副高）专业技术资格人员名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2744"/>
      </w:tblGrid>
      <w:tr>
        <w:trPr>
          <w:trHeight w:val="7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219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  <w:szCs w:val="24"/>
              </w:rPr>
              <w:t>资格名称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赵素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温州市洞头区妇幼保健计生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孙中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嘉兴市秀洲区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桂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海宁市计划生育宣</w:t>
            </w:r>
            <w:r>
              <w:rPr>
                <w:rFonts w:ascii="仿宋_GB2312" w:hAnsi="仿宋_GB2312" w:eastAsia="仿宋_GB2312"/>
                <w:szCs w:val="21"/>
              </w:rPr>
              <w:t>传技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大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绍兴市柯桥区妇幼保健计划生育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6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许燕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绍兴市越城区斗门镇社会事务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欣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东阳市计划生育宣</w:t>
            </w:r>
            <w:r>
              <w:rPr>
                <w:rFonts w:ascii="仿宋_GB2312" w:hAnsi="仿宋_GB2312" w:eastAsia="仿宋_GB2312"/>
                <w:szCs w:val="21"/>
              </w:rPr>
              <w:t>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仙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永康市计划生育宣传技术指导站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丽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武义县王宅镇事业综合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郑秀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浦江县浦阳街道计划生育服务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郑剑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山县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钟双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舟山市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佩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水市莲都区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伟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龙泉市计划生育宣传技术指导站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吴小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庆元县妇幼保健计划生育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芳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景宁县妇幼保健计划生育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施小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温州市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副主任护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小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金东区妇幼保健计划生育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护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峰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绍兴市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彩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永康市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湘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杭州市江干区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7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219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  <w:szCs w:val="24"/>
              </w:rPr>
              <w:t>评定资格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叶敏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德市新安江街道事业综合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月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兴县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潘晓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兴县水口乡计划生育服务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朱霄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嘉善县罗星街道计划生育服务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潘雅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海宁市海洲街道计划生育服务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蔡帮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绍兴市柯桥区妇幼保健计划生育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谢建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绍兴市上虞区百官街道计划生育服务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方  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绍兴市上虞区东关街道计划生育服务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春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诸暨市草塔镇计划生育服务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曾素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衢州市妇幼保健计划生育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施钢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磐安县妇幼保健计划生育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赵敏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台州市黄岩区北洋镇计划生育服务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丽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温岭市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爱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温岭市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晓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水市计划生育宣传技术指导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副主任技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6:00Z</dcterms:created>
  <dc:creator>MC SYSTEM</dc:creator>
  <dc:description/>
  <cp:keywords/>
  <dc:language>en-US</dc:language>
  <cp:lastModifiedBy>pwj</cp:lastModifiedBy>
  <dcterms:modified xsi:type="dcterms:W3CDTF">2015-12-21T08:26:00Z</dcterms:modified>
  <cp:revision>2</cp:revision>
  <dc:subject/>
  <dc:title/>
</cp:coreProperties>
</file>