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降低釉质行驶功能时的剪切力，并且此处的釉质晶体和牙本质晶体混杂排列的结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釉质牙骨质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釉质牙本质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本质牙骨质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颈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绞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质牙本质界（釉牙本质界）处交界的形态和性质可以降低釉质行驶功能时所受到的剪切力，电镜观察见釉牙本质界处的釉质晶体和牙本质晶体混杂排列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成釉质的基本结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釉柱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釉梭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釉板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本质小管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釉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质的基本结构是釉柱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部位记录法的说法错误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符号将牙弓分为上、下、左、右四区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区以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代表中切牙至第三磨牙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罗马数字Ⅰ～Ⅴ分别依次代表每区的乳中切牙至第二乳磨牙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位越远离中线，数字越小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位越靠近中线，数字越小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位记录法：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将牙弓分为上下左右四区；每区以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依次代表中切牙至第三磨牙；以罗马数字Ⅰ～Ⅴ分别依次代表每区的乳中切牙至第二乳磨牙；牙位越靠近中线，数字越小；牙位越远离中线，数字越大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的说法错误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分区方法与部位记录法的方式相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恒牙记录方法与部位记录法相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乳牙记录方法与部位记录法相同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乳牙则是用大写英文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恒牙记录使用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表示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：其分区方法、恒牙记录方法与部位记录方法相同，乳牙则用英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代表如中切牙至第二乳磨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3:00Z</dcterms:created>
  <dc:creator>zyl</dc:creator>
  <dc:description/>
  <cp:keywords/>
  <dc:language>en-US</dc:language>
  <cp:lastModifiedBy>刘智超</cp:lastModifiedBy>
  <dcterms:modified xsi:type="dcterms:W3CDTF">2016-01-03T01:36:00Z</dcterms:modified>
  <cp:revision>10</cp:revision>
  <dc:subject/>
  <dc:title/>
</cp:coreProperties>
</file>