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考试中经常涉及处方的结构、种类以及保存时限等内容，有没有好的记忆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储存条件中经常会提到凉暗处、阴凉处、密闭、密封等，这些怎样区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大纲中要求了哪些药品的处方用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考试中经常涉及处方的结构、种类以及保存时限等内容，有没有好的记忆方法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处方的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由处方前记、处方正文、处方后记三部分组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处方前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医疗机构名称、门诊或住院病历号、处方编号、科别或病室和床位号、费别、患者姓名、性别、年龄、临床诊断、开具日期等，并可添列专科要求的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处方正文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处方头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（拉丁丈</w:t>
      </w:r>
      <w:r>
        <w:rPr>
          <w:rFonts w:cs="宋体;SimSun" w:ascii="宋体;SimSun" w:hAnsi="宋体;SimSun"/>
          <w:sz w:val="24"/>
        </w:rPr>
        <w:t>Recipe“</w:t>
      </w:r>
      <w:r>
        <w:rPr>
          <w:rFonts w:ascii="宋体;SimSun" w:hAnsi="宋体;SimSun" w:cs="宋体;SimSun"/>
          <w:sz w:val="24"/>
        </w:rPr>
        <w:t>请取”的缩写）标示，分列药物名称、剂型、规格、数量、用法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处方后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生签名和（或）加盖专用签章、药品金额以及审核、调配、核对、发药的药学专业技术人员签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处方的种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分为麻醉药品处方、一类精神药品处方、二类精神药品处方、急诊处方、儿科处方和普通处方（医保处方、自费处方）。按规定的格式分别用淡红色、淡黄色、淡绿色和白色纸印刷，并在处方右上角以文字注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麻一精红，普二精白，绿儿黄急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麻醉药品和第一类精神药品处方印刷用纸为淡红色；普通处方与第二类精神药品处方的印刷用纸为白色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儿科处方印刷用纸为淡绿色；急诊处方印刷用纸为淡黄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处方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处方、急诊处方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医疗用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记忆技巧：一儿急痛，三毛二精毒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解：“一”代表保存一年，“儿急”代表儿科和急诊处方，“痛”谐音“通”代表普通处方；“三”代表保存三年，“毛”谐音“麻”代表麻醉药品处方，“二”代表保存两年，“精毒”代表医疗用毒性药品、精神药品及戒毒药品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储存条件中经常会提到凉暗处、阴凉处、密闭、密封等，这些怎样区分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根据大纲要求，药品储存条件这一块内容属于重点内容。这些专业可以参考下面的内容进行区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药品储存与保管达到以下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遮光：指用不透光的容器包装，如用棕色容器或黑纸包裹的无色透明、半透明的容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闭：指将容器密闭，防止尘土及异物进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封：指将容器密封，防止风化、吸潮、挥发或异物进入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熔封或严封：指将容器熔封或用适宜的材料严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防止空气和水分的侵入并防止污染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凉处：指温度不超过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凉暗处：指避光且温度不超过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处：指温度在</w:t>
      </w:r>
      <w:r>
        <w:rPr>
          <w:rFonts w:cs="宋体;SimSun" w:ascii="宋体;SimSun" w:hAnsi="宋体;SimSun"/>
          <w:sz w:val="24"/>
        </w:rPr>
        <w:t>2-1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箱要求：冷冻室不宜过大，冷藏室则应满足储存药品的要求。许多生物制品、酶制剂和某些注射剂（如胰岛素、麦角新碱、垂体后叶素等）应低温储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大纲中要求了哪些药品的处方用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处方一般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用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诊处方一般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用量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张处方注射剂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常用量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片剂、酊剂、糖浆剂等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常用量，连续使用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凭“晚期癌症患者麻醉药品专用卡”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每次发药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用量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一类精神药品处方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常用量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第二类精神药品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1-13T06:30:00Z</dcterms:modified>
  <cp:revision>111</cp:revision>
  <dc:subject/>
  <dc:title/>
</cp:coreProperties>
</file>