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镜观察，釉柱是由何种形状的晶体所组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正方形晶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长方形晶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圆柱形晶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扁六棱形晶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鱼鳞形晶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镜观察可见釉柱有一定排列方向的扁六棱柱形晶体所组成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釉柱的叙述，下列说法错误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呈细长形柱状结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起自釉牙本质界，到达牙表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窝沟处釉柱呈放射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近牙颈部呈水平状排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直径在深部较表面为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釉柱是细长的柱状结构，起自釉牙本质界，贯穿釉质全层而达牙的表面。其走行方向反映了成釉细胞形成釉质时向后退缩的路线。在窝沟处，釉柱有釉牙本质界向窝沟底部集中，呈放射状；而在近牙颈部，釉柱排列几乎呈水平状。由于釉质表面积比釉牙本质界宽大，因此釉柱的直径在表面者较深部者为大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部位记录法的说法错误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以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符号将牙弓分为上、下、左、右四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每区以阿拉伯数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别代表中切牙至第三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以罗马数字Ⅰ～Ⅴ分别依次代表每区的乳中切牙至第二乳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牙位越远离中线，数字越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位越靠近中线，数字越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位记录法：以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将牙弓分为上下左右四区；每区以阿拉伯数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别依次代表中切牙至第三磨牙；以罗马数字Ⅰ～Ⅴ分别依次代表每区的乳中切牙至第二乳磨牙；牙位越靠近中线，数字越小；牙位越远离中线，数字越大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Palmer</w:t>
      </w:r>
      <w:r>
        <w:rPr>
          <w:rFonts w:ascii="宋体;SimSun" w:hAnsi="宋体;SimSun" w:cs="宋体;SimSun"/>
        </w:rPr>
        <w:t>记录系统的说法错误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其分区方法与部位记录法的方式相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恒牙记录方法与部位记录法相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乳牙记录方法与部位记录法相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乳牙则是用大写英文字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表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恒牙记录使用阿拉伯数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表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lmer</w:t>
      </w:r>
      <w:r>
        <w:rPr>
          <w:rFonts w:ascii="宋体;SimSun" w:hAnsi="宋体;SimSun" w:cs="宋体;SimSun"/>
        </w:rPr>
        <w:t>记录系统：其分区方法、恒牙记录方法与部位记录方法相同，乳牙则用英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分别代表如中切牙至第二乳磨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28:00Z</dcterms:created>
  <dc:creator>zyl</dc:creator>
  <dc:description/>
  <cp:keywords/>
  <dc:language>en-US</dc:language>
  <cp:lastModifiedBy>刘智超</cp:lastModifiedBy>
  <dcterms:modified xsi:type="dcterms:W3CDTF">2016-01-11T00:10:00Z</dcterms:modified>
  <cp:revision>9</cp:revision>
  <dc:subject/>
  <dc:title/>
</cp:coreProperties>
</file>