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</w:rPr>
        <w:t>年妇产科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主管护师考试大纲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汇总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59"/>
        <w:gridCol w:w="3482"/>
        <w:gridCol w:w="1212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16220" cy="606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妊娠期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生理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精与着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附属物的形成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及生理特点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母体变化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变化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诊断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晚期妊娠诊断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产式、胎先露、胎方位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产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先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方位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前检查及健康指导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危因素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围生医学基本概念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常见症状及其护理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分娩期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分娩的因素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心理状态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分娩妇女的护理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枕先露的分娩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兆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产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护理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娩镇痛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焦虑产妇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疼痛产妇的护理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产褥期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母体变化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生理调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心理调适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妇女的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乳喂养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的优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指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新生儿保健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抚触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手法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高危妊娠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危妊娠及监护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范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监护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危妊娠的治疗要点及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宫内窘迫及新生儿窒息的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宫内窘迫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妊娠期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产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位妊娠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高血压综合征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置胎盘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盘早期剥离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期妊娠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异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胎妊娠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妊娠期合并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性肝炎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盂肾炎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肾盂肾炎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贫血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异常分娩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力异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（异常分娩、产力异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道异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盆分类及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盆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软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位、胎儿发育异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持续性枕后位、枕横位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臀先露的临床表现及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异常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分娩期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膜早破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、儿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出血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破裂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栓塞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产后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感染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期产后出血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统感染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心理障碍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遗传咨询与产前诊断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咨询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染色体与基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咨询的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咨询的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咨询的对象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因素与出生缺陷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生环境与出生缺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理化因素与出生缺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前诊断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前诊断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前诊断方法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妇科护理病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采集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女性生殖系统炎症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女性生殖器官自然防御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部炎症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庭大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炎症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虫阴道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阴道假丝酵母菌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性阴道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炎症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腔炎症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锐湿疣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性免疫缺陷综合征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月经失调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失调性子宫出血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经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经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绝经期综合征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妊娠滋养细胞疾病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胎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蚀性葡萄胎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毛膜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妇科恶性肿瘤化疗病人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药物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药物的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药物的作用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化疗副反应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疗病人的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中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副反应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妇科腹部手术病人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腹部手术病人的一般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科腹部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日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宫颈上皮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巢肿瘤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学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卵巢肿瘤的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卵巢肿瘤的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异位症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外阴、阴道手术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手术病人的一般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、阴道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创伤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无阴道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脱垂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瘘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不孕症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孕症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生殖技术及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授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外受精及胚胎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输卵管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宫腔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计划生育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妇女的一般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方法及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具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避孕方法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妊娠方法及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终止方法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期妊娠终止方法及护理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绝育方法及护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输卵管结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腔镜输卵管绝育术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妇女保健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工作范围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各期保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病普查普治及劳动保护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统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统计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妇产科常用护理技术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擦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洗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灌洗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热敷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、宫颈上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妇产科诊疗及手术病人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及宫颈细胞学检查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活体组织检查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性刮宫术﹡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卵管畅通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后穹窿穿刺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窥镜检查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阴道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宫腔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腔镜检查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切开缝合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头吸引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剥离胎盘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钳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宫产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dagan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7:00Z</dcterms:created>
  <dc:creator>cdel</dc:creator>
  <dc:description/>
  <cp:keywords/>
  <dc:language>en-US</dc:language>
  <cp:lastModifiedBy>cdel</cp:lastModifiedBy>
  <dcterms:modified xsi:type="dcterms:W3CDTF">2016-01-20T08:07:00Z</dcterms:modified>
  <cp:revision>2</cp:revision>
  <dc:subject/>
  <dc:title/>
</cp:coreProperties>
</file>