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</w:rPr>
        <w:t>年外科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</w:rPr>
          <w:t>主管护师考试大纲</w:t>
        </w:r>
      </w:hyperlink>
      <w:r>
        <w:rPr>
          <w:rFonts w:ascii="宋体;SimSun" w:hAnsi="宋体;SimSun" w:cs="宋体;SimSun"/>
          <w:b/>
          <w:bCs/>
          <w:color w:val="000000"/>
          <w:kern w:val="0"/>
        </w:rPr>
        <w:t>汇总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73"/>
        <w:gridCol w:w="3681"/>
        <w:gridCol w:w="1160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水、电解质、酸碱代谢失调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体液平衡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水的平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解质的平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酸碱平衡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和钠的代谢紊乱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渗性脱水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渗性脱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渗性脱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中毒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代谢异常的护理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钾血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钾血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、镁、磷代谢异常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代谢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代谢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代谢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碱平衡失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性酸中毒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性碱中毒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性酸中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性碱中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科休克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常见的休克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低血容量性休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创伤性休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性休克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1622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麻醉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醉前准备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的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麻醉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局部麻醉药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局部麻醉药中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椎管内麻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身麻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复苏﹡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跳呼吸骤停的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跳呼吸骤停的诊断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肺脑复苏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期复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期复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复苏及复苏后处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重症病人的监护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病人的监测和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流动力学的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呼吸功能的监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它系统及脏器功能的监护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治疗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方法与护理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通气的临床应用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气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应用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外科围手术期护理﹡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前病人的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室护理工作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品准备和无菌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人的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中的无菌原则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后病人的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疼痛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疼痛对机体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方法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病人的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营养支持病人的护理﹡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、创伤、严重感染后的营养代谢特点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内营养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、禁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内营养的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营养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素及制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注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外科感染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身性感染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伤风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损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损伤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创伤的修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的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病人的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器官移植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器官移植的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排斥反应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移植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肿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病人的心理特点和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治疗病人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放射治疗病人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治疗病人的护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颈部疾病病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功能亢进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肿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乳房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房良性肿块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房囊性增生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房纤维腺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管内乳头状瘤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腹外疝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分类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腹外疝（腹股沟疝、股疝、脐疝、切口疝）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急性化脓性腹膜炎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化脓性腹膜炎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脓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膈下脓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腔脓肿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腹部损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实质性脏器损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、脾破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空腔脏器损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指肠损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胃、十二指肠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胃的解剖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十二指肠解剖生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、十二指肠溃疡的外科治疗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肠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肠的解剖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阑尾的解剖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肠的解剖生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阑尾炎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类型阑尾炎的特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梗阻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机械性肠梗阻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瘘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癌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直肠肛管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肛管的解剖生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直肠肛管疾病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肠肛管周围脓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肛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肛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直肠肛管疾病的护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门静脉高压症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静脉的解剖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静脉高压症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肝脏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肝癌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脓肿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胆道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功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道疾病的特殊检查及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学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石病和胆道感染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道肿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胰腺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胰腺炎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癌和壶腹部癌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急腹症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腹症的鉴别诊断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和鉴别诊断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周围血管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静脉血栓形成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闭塞性脉管炎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颅内压增高病人的护理﹡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压增高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脑疝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概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救护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颅脑损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骨骨折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概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损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震荡﹡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挫裂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血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损伤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常见颅脑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肿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动脉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动静脉畸形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卒中的外科治疗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疾病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胸部损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肋骨骨折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合性气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性气胸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性气胸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胸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损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损伤病人的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脓胸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脓胸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脓胸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肺部疾病外科治疗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结核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科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和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癌病人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生理概要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管癌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和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五、心脏疾病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生理概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检查方法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天性心脏病的外科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尖瓣狭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尖瓣关闭不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脉瓣狭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脉瓣关闭不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动脉粥样硬化性心脏病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外循环围手术期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六、泌尿、男生殖系统疾病的主要症状和检查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症状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排尿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尿液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它症状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检查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器械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像学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检查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七、泌尿系损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损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膀胱损伤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道损伤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八、泌尿系结石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尿路结石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膀胱结石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九、泌尿、男生殖系统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结核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生殖系统结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睾结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、精囊结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、泌尿系统梗阻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性前列腺增生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尿潴留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一、泌尿、男生殖系统肿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膀胱癌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癌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二、男性性功能障碍、节育者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性功能障碍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节育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男性节育的途径和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三、肾上腺疾病外科治疗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质醇症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醛固酮增多症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茶酚胺症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四、骨科病人的一般护理﹡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牵引术与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牵引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膏绷带术与护理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石膏绷带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病人的功能锻炼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五、骨与关节损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折概述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、病因、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折愈合过程和影响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的四肢骨折病人的护理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（分类或分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骨折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椎骨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救搬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髓损伤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盆骨折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脱位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、病因病理、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关节脱位（肩关节脱位、肘关节脱位、髋关节脱位）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脱位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肢再植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六、骨与关节感染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骨髓炎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关节炎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结核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结核、髋关节结核、膝关节结核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七、腰腿痛及颈肩痛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间盘突出症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管狭窄症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病﹡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　</w:t>
            </w:r>
          </w:p>
        </w:tc>
      </w:tr>
      <w:tr>
        <w:trPr/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十八、骨肿瘤病人的护理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和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骨肿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软骨瘤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巨细胞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肉瘤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daga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cdel</dc:creator>
  <dc:description/>
  <cp:keywords/>
  <dc:language>en-US</dc:language>
  <cp:lastModifiedBy>cdel</cp:lastModifiedBy>
  <dcterms:modified xsi:type="dcterms:W3CDTF">2016-01-20T08:04:00Z</dcterms:modified>
  <cp:revision>2</cp:revision>
  <dc:subject/>
  <dc:title/>
</cp:coreProperties>
</file>