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姜的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薄荷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87630</wp:posOffset>
                </wp:positionV>
                <wp:extent cx="111125" cy="476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00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5pt;margin-top:6.9pt;width:8.7pt;height:3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麻黄：风寒表实无汗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桂枝：</w:t>
      </w:r>
      <w:r>
        <w:rPr>
          <w:rFonts w:ascii="宋体;SimSun" w:hAnsi="宋体;SimSun" w:cs="宋体;SimSun"/>
          <w:szCs w:val="21"/>
        </w:rPr>
        <w:t>风寒表实无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寒表虚有汗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87630</wp:posOffset>
                </wp:positionV>
                <wp:extent cx="94615" cy="771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148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9pt;width:7.4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白芷：阳明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活：太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：少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73660</wp:posOffset>
                </wp:positionV>
                <wp:extent cx="111125" cy="4768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00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8pt;width:8.7pt;height:3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羌活：善于治疗上半身风寒湿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活：善于治疗下半身风寒湿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鱼蟹毒：生姜、紫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鼻窍：细辛、白芷、辛夷、苍耳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辛凉解表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疹：薄荷、牛蒡子、蝉蜕、升麻、葛根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　　明目：薄荷、蝉蜕、桑叶、菊花、蔓荆子、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87630" cy="71564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1568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9pt;width:6.8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葛根：解肌退热，透发麻疹，生津止渴，止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阳　升麻：解表透疹，清热解毒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胡：和解退热，疏肝解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35255</wp:posOffset>
                </wp:positionV>
                <wp:extent cx="127635" cy="6756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57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65pt;width:10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薄荷：疏散风热，清利头目，利咽透疹，行气，芳香避秽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疏肝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柴胡：解表退热，升举阳气，截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姜的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生姜的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解鱼蟹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胃寒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寒感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寒咳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寒呕吐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生姜的应用：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寒感冒。发汗解表散寒作用较弱，适用于感冒轻症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胃寒证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寒呕吐。止呕功良，素有“呕家圣药”之称。对胃寒呕吐最为适合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寒咳嗽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生半夏、生南星等药物之毒及鱼蟹等食物中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薄荷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疏散风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利头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鱼蟹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疏肝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咽透疹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薄荷功效：疏散风热，清利头目，利咽透疹，疏肝行气，芳香辟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27T02:28:00Z</dcterms:modified>
  <cp:revision>145</cp:revision>
  <dc:subject/>
  <dc:title/>
</cp:coreProperties>
</file>