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纤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神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淋巴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是疏松结缔组织，它包含有细胞、纤维、神经、血管、淋巴管和其他细胞外基质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，能够使髓腔逐渐减小的物质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继发性牙本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继发性牙骨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牙骨质细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牙本质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成纤维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牙齿发育完成，即根尖孔形成以后，随着年龄的增长和牙受到外界的生理或病理性刺激，继发性牙本质和（或）修复性牙本质等不断形成，可使髓腔逐渐减小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侧生牙的说法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侧生牙只有一侧的基部与颌骨相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侧生牙有完善的牙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侧生牙在大部分硬骨鱼中常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侧生牙比端生牙牢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侧生牙的基部在牙槽窝内生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生牙：除牙齿的基部与颌骨相连以外，其一侧也附着于颌骨的内缘，此类牙虽无完善的牙根，但比端生牙牢固，如爬行动物的牙齿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槽生牙的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槽生牙有较完善的牙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槽生牙位于牙槽窝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槽生牙有血管神经末梢从根尖孔入髓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哺乳动物都的牙均为槽生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槽生牙可以在一生中不停地被替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槽生牙：此类牙齿有较完善的位于牙槽窝内的牙根，并有血管和神经末梢从根尖孔进入髓腔。哺乳动物包括人类的牙齿均为槽生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7:00Z</dcterms:created>
  <dc:creator>zyl</dc:creator>
  <dc:description/>
  <cp:keywords/>
  <dc:language>en-US</dc:language>
  <cp:lastModifiedBy>刘智超</cp:lastModifiedBy>
  <dcterms:modified xsi:type="dcterms:W3CDTF">2016-01-31T01:02:00Z</dcterms:modified>
  <cp:revision>9</cp:revision>
  <dc:subject/>
  <dc:title/>
</cp:coreProperties>
</file>