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是膜性肾小球肾炎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膜性肾小球肾炎（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）是临床上以大量蛋白尿或肾病综合征为主要表现，病理上以肾小球毛细血管基底膜均匀一致增厚、有弥漫性上皮下免疫复合物沉积为特点，不伴有明显细胞增殖的一组疾病。临床以肾病综合征</w:t>
      </w:r>
      <w:r>
        <w:rPr>
          <w:rFonts w:cs="宋体;SimSun" w:ascii="宋体;SimSun" w:hAnsi="宋体;SimSun"/>
          <w:sz w:val="24"/>
        </w:rPr>
        <w:t>(NS)</w:t>
      </w:r>
      <w:r>
        <w:rPr>
          <w:rFonts w:ascii="宋体;SimSun" w:hAnsi="宋体;SimSun" w:cs="宋体;SimSun"/>
          <w:sz w:val="24"/>
        </w:rPr>
        <w:t>或无症状性蛋白尿为主要表现。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可见于任何年龄，但以成年人多见，平均发病年龄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左右，男女比例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是雷诺现象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雷诺现象也称雷诺综合征。特点是肢端接连出现苍白、发紫和潮红三相反应，多发生于上肢，两侧对称，也可累及下肢，或同时波及上下肢，偶尔发生于耳朵、鼻端、颊部或领部。常因寒冷或情绪激动而诱发。发作时先手指发凉、皮肤明显苍白、发僵，甚至手指活动困难，同时有麻木和针刺的感觉，继而颜色加深，呈深红色或青紫色，严重时部分指甲也发紫，之后皮肤颜色变浅，呈弥漫性潮红，跳动感觉增强，最后恢复正常。反复发生的雷诺现象可使局部发生溃疡、萎缩、硬化以至坏疽。但更多见的是手指（足趾）的各种营养变化，往往指端变尖也可以扭曲变形。雷诺现象可分为原发和继发性两种。前者病因不明，是一种良性的肢端小动脉痉挛症，也称雷诺病，多见于女性。后者继发于其他疾病，即雷诺现象在其他疾病中的表现。最近研究表明，雷诺现象不仅累及肢端，在结缔组织疾病患者的内脏也可发生雷诺现象，主要累及肺脏、心脏、脑和肾脏，至于雷诺现象能否对内脏器官造成损害各家报道不一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子宫脱垂的病因包括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娩损伤：是子宫脱垂发病的主要原因。骨盆底主要由骨盆、盆腔内筋膜、肛提肌和会阴肌肉组成。无论咳嗽、屏气和站立负重时产生的腹腔内压力有多大，正常情况下，上述结构或组织能支撑和固定盆腔内脏器使之处于正常位置。如遇分娩，尤在难产。滞产。经阴道手术助产或第二产程延长者，发生会阴裂伤或伸展，致盆腔内筋膜和肛提肌撕裂，盆底组织薄弱、缺损，尿生殖裂孔变宽而敞开，在过高的腹压下将未复旧的大子宫推向阴道而发生子宫脱垂。尤其在产褥期摄食不佳；或盆腔内筋膜及肛提肌未恢复好即过早地劳动，尤重体力劳动；或撕裂修补不当包括会阴切开者，均削弱盆底正常功能，而致子宫或阴道脱垂。多产影响支持组织的恢复，也是脱垂的因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卵巢功能减退：临床上见于绝境期后妇女发生生殖道脱垂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先天发育异常所致子宫支持结构薄弱及缺乏紧张力见于未产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营养因素：生殖道脱垂与营养缺乏有关。因为营养缺乏时体力衰弱、肌肉松弛及盆腔内筋膜萎缩。</w:t>
      </w:r>
    </w:p>
    <w:p>
      <w:pPr>
        <w:pStyle w:val="Normal"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某婴儿体重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，现用牛乳喂养，每日应给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的糖牛乳多少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婴儿每日需总能量</w:t>
      </w:r>
      <w:r>
        <w:rPr>
          <w:rFonts w:cs="宋体;SimSun" w:ascii="宋体;SimSun" w:hAnsi="宋体;SimSun"/>
          <w:sz w:val="24"/>
        </w:rPr>
        <w:t>110kcal/kg</w:t>
      </w:r>
      <w:r>
        <w:rPr>
          <w:rFonts w:ascii="宋体;SimSun" w:hAnsi="宋体;SimSun" w:cs="宋体;SimSun"/>
          <w:sz w:val="24"/>
        </w:rPr>
        <w:t>，需水量</w:t>
      </w:r>
      <w:r>
        <w:rPr>
          <w:rFonts w:cs="宋体;SimSun" w:ascii="宋体;SimSun" w:hAnsi="宋体;SimSun"/>
          <w:sz w:val="24"/>
        </w:rPr>
        <w:t>150ml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婴儿体重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，每日需要总能量：</w:t>
      </w:r>
      <w:r>
        <w:rPr>
          <w:rFonts w:cs="宋体;SimSun" w:ascii="宋体;SimSun" w:hAnsi="宋体;SimSun"/>
          <w:sz w:val="24"/>
        </w:rPr>
        <w:t>110kcal/kg×5k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50kca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牛乳中所含能量为</w:t>
      </w:r>
      <w:r>
        <w:rPr>
          <w:rFonts w:cs="宋体;SimSun" w:ascii="宋体;SimSun" w:hAnsi="宋体;SimSun"/>
          <w:sz w:val="24"/>
        </w:rPr>
        <w:t>66kc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牛奶加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糖后共得能量：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×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8kca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每日需用牛乳总量为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00:9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x:5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≈560ml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～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～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～</w:t>
    </w:r>
    <w:r>
      <w:rPr>
        <w:color w:val="0000FF"/>
      </w:rPr>
      <w:t>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2-02T03:50:00Z</dcterms:modified>
  <cp:revision>137</cp:revision>
  <dc:subject/>
  <dc:title/>
</cp:coreProperties>
</file>