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一级消除动力学和零级消除动力学各有什么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做题中经常看到，</w:t>
      </w:r>
      <w:r>
        <w:rPr>
          <w:rFonts w:cs="宋体;SimSun" w:ascii="宋体;SimSun" w:hAnsi="宋体;SimSun"/>
          <w:b/>
          <w:color w:val="000000"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样作用，请问</w:t>
      </w:r>
      <w:r>
        <w:rPr>
          <w:rFonts w:cs="宋体;SimSun" w:ascii="宋体;SimSun" w:hAnsi="宋体;SimSun"/>
          <w:b/>
          <w:color w:val="000000"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样作用到底指的是什么样的作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巴比妥类药物的急性中毒和解救的办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一级消除动力学和零级消除动力学各有什么特点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一级动力学消除：是指药物的转运或消除速率与血药浓度成正比，即单位时间内转运或消除某恒定比例的药量。大多数药物在体内的转运或消除属于这一类型，其速率常数分别称为转运速率常数或消除速率常数。（半衰期恒定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零级动力学消除：指单位时间内转运或消除相等量的药物，与药量或浓度无关，也称恒量吸收或消除。（以最大消除速率消除，无固定半衰期）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做题中经常看到，</w:t>
      </w:r>
      <w:r>
        <w:rPr>
          <w:rFonts w:cs="宋体;SimSun" w:ascii="宋体;SimSun" w:hAnsi="宋体;SimSun"/>
          <w:b/>
          <w:color w:val="000000"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样作用，请问</w:t>
      </w:r>
      <w:r>
        <w:rPr>
          <w:rFonts w:cs="宋体;SimSun" w:ascii="宋体;SimSun" w:hAnsi="宋体;SimSun"/>
          <w:b/>
          <w:color w:val="000000"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样作用到底指的是什么样的作用？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 xml:space="preserve">样作用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静脉注射小剂量</w:t>
      </w:r>
      <w:r>
        <w:rPr>
          <w:rFonts w:ascii="宋体;SimSun" w:hAnsi="宋体;SimSun" w:cs="宋体;SimSun"/>
          <w:bCs/>
          <w:sz w:val="24"/>
        </w:rPr>
        <w:t>乙酰胆碱（</w:t>
      </w:r>
      <w:r>
        <w:rPr>
          <w:rFonts w:cs="宋体;SimSun" w:ascii="宋体;SimSun" w:hAnsi="宋体;SimSun"/>
          <w:bCs/>
          <w:sz w:val="24"/>
        </w:rPr>
        <w:t>ACh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即可激动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受体，产生与兴奋胆碱能神经节后纤维</w:t>
      </w:r>
      <w:r>
        <w:rPr>
          <w:rFonts w:ascii="宋体;SimSun" w:hAnsi="宋体;SimSun" w:cs="宋体;SimSun"/>
          <w:bCs/>
          <w:sz w:val="24"/>
        </w:rPr>
        <w:t>相似的效应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Ch</w:t>
      </w:r>
      <w:r>
        <w:rPr>
          <w:rFonts w:ascii="宋体;SimSun" w:hAnsi="宋体;SimSun" w:cs="宋体;SimSun"/>
          <w:bCs/>
          <w:sz w:val="24"/>
        </w:rPr>
        <w:t>激动心脏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受体，抑制心脏、血压下降，伴随反射性心率加快；大剂量可引</w:t>
      </w:r>
      <w:r>
        <w:rPr>
          <w:rFonts w:ascii="宋体;SimSun" w:hAnsi="宋体;SimSun" w:cs="宋体;SimSun"/>
          <w:bCs/>
          <w:sz w:val="24"/>
        </w:rPr>
        <w:t>起心率减慢和房室传导减慢；激动血管内皮细胞的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受体引起血管扩张；使胃肠道平滑肌张</w:t>
      </w:r>
      <w:r>
        <w:rPr>
          <w:rFonts w:ascii="宋体;SimSun" w:hAnsi="宋体;SimSun" w:cs="宋体;SimSun"/>
          <w:bCs/>
          <w:sz w:val="24"/>
        </w:rPr>
        <w:t>力增高，收缩幅度和蠕动频率增加，并可促进胃肠分泌，导致恶心、呕吐、腹痛、腹泻等症状；使泌尿道平滑肌兴奋，膀胱逼尿肌收缩，尿道括约肌松弛，促进膀胱排空；使泪腺、呼吸道腺体、唾液腺、消化道腺体和汗腺分泌增加；使瞳孔括约肌收缩，缩瞳；降低眼压；睫状肌收缩，晶状体变凸，调节痉挛。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巴比妥类药物的急性中毒和解救的办法有哪些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巴比妥类，</w:t>
      </w:r>
      <w:r>
        <w:rPr>
          <w:rFonts w:ascii="宋体;SimSun" w:hAnsi="宋体;SimSun" w:cs="宋体;SimSun"/>
          <w:bCs/>
          <w:sz w:val="24"/>
        </w:rPr>
        <w:t>服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倍催眠剂量的巴比妥类可引起中毒，</w:t>
      </w:r>
      <w:r>
        <w:rPr>
          <w:rFonts w:cs="宋体;SimSun" w:ascii="宋体;SimSun" w:hAnsi="宋体;SimSun"/>
          <w:bCs/>
          <w:sz w:val="24"/>
        </w:rPr>
        <w:t>l5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倍出现严重中</w:t>
      </w:r>
      <w:r>
        <w:rPr>
          <w:rFonts w:ascii="宋体;SimSun" w:hAnsi="宋体;SimSun" w:cs="宋体;SimSun"/>
          <w:bCs/>
          <w:sz w:val="24"/>
        </w:rPr>
        <w:t>毒，表现为深度昏迷、瞳孔散大、呼吸抑制、血压下降，甚至呼吸循环衰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 w:val="24"/>
        </w:rPr>
        <w:t>一旦中毒，应根据服药时间的长短不同，采用催吐、洗胃和导泻等不同的方法排除毒物。应用呼吸兴奋药以及碳酸氢钠或乳酸钠碱化血液和尿液，促进药物自脑、血液由尿液的排泄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2-02T09:59:00Z</dcterms:modified>
  <cp:revision>52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