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</w:rPr>
        <w:t>年内科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</w:rPr>
          <w:t>主管护师考试大纲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>汇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256"/>
        <w:gridCol w:w="3517"/>
        <w:gridCol w:w="1117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呼吸系统疾病病人的护理　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人的症状评估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呼吸道感染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上呼吸道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气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气管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支气管炎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阻塞性肺气肿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气管哮喘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肺源性心脏病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气管扩张症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球菌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原体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团菌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兰阴性杆菌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结核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脓肿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支气管肺癌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（分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发性气胸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衰竭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潴留对机体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系统疾病病人常用诊疗技术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腔穿刺术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支气管镜检查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集动脉血和血气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循环系统疾病病人的护理　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人的评估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力衰竭﹡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心力衰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心力衰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律失常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电图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瓣膜病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动脉粥样硬化性心脏病﹡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绞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心肌梗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骤停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高血压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心肌炎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系统疾病病人常用诊疗技术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脏起搏器和心脏电复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动脉造影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皮穿刺腔内冠状动脉成形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皮穿刺冠状动脉内支架安置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消化系统疾病病人的护理　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人的症状评估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炎﹡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胃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胃炎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性溃疡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硬化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肝癌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性脑病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胰腺炎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消化道大量出血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结核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溃疡性结肠炎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系统疾病病人常用诊疗技术及护理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穿刺活体组织检查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胃、十二指肠镜检查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结肠镜检查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泌尿系统疾病病人的护理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人的评估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小球肾炎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肾小球肾炎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肾病综合征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盂肾炎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衰竭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衰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肾衰竭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统疾病病人常用诊疗技术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透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膜透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皮穿刺肾活组织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血液及造血系统疾病病人的护理　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液及造血系统的结构和功能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液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人的评估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铁性贫血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幼细胞性贫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障碍性贫血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血性疾病﹡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发性血小板减少性紫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性紫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血病﹡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白血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白血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血干细胞移植病人的护理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及造血系统疾病病人常用诊疗技术及护理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髓穿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3675" cy="4895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489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风湿性疾病病人的护理　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风湿性疾病的分类与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人的评估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性红斑狼疮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风湿性关节炎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理化因素所致疾病病人的护理　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毒概述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磷杀虫药中毒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一氧化碳中毒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暑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传染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人的护理　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的临床特征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﹡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型病毒性肝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病毒性肝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乙型脑炎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狂犬病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出血热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伤寒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性痢疾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脑脊髓膜炎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神经系统疾病病人的护理　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人的评估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炎症脱髓鞘性多发性神经根病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癫痫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疾病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暂性脑缺血发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梗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出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蛛网膜下腔出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金森病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肌无力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疾病病人常用诊疗技术及护理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穿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造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daga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1:00Z</dcterms:created>
  <dc:creator>cdel</dc:creator>
  <dc:description/>
  <cp:keywords/>
  <dc:language>en-US</dc:language>
  <cp:lastModifiedBy>cdel</cp:lastModifiedBy>
  <dcterms:modified xsi:type="dcterms:W3CDTF">2016-01-20T08:01:00Z</dcterms:modified>
  <cp:revision>1</cp:revision>
  <dc:subject/>
  <dc:title/>
</cp:coreProperties>
</file>