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泻火药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79375</wp:posOffset>
                </wp:positionV>
                <wp:extent cx="45085" cy="7156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5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25pt;margin-top:6.25pt;width:3.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枯草：散结消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清肝明目 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决明子：润肠通便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93980</wp:posOffset>
                </wp:positionV>
                <wp:extent cx="45085" cy="723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7.4pt;width:3.5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栀子：凉血解毒；焦栀子：凉血止血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烦利尿 淡竹叶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根：生津止渴，止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津：天花粉、芦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热燥湿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</wp:posOffset>
                </wp:positionV>
                <wp:extent cx="90805" cy="6997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9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91440</wp:posOffset>
                </wp:positionV>
                <wp:extent cx="214630" cy="6997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9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.75pt;margin-top:7.2pt;width:16.85pt;height:5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黄芩                       止血，安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治在上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 xml:space="preserve">黄连   清热燥湿，泻火解毒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治在中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                       除蒸，疗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治在下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均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燥湿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燥湿，泻火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泻火解毒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血，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燥湿，安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 黄芩【功效】清热燥湿，泻火解毒，止血，安胎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【功效】清热燥湿，泻火解毒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黄柏【功效】清热燥湿，泻火解毒，除蒸疗疮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黄的共有功效是清热燥湿，泻火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生津功效的中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谷精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以上五个选项中，天花粉、芦根具有生津作用，可以放在一起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23T08:35:00Z</dcterms:modified>
  <cp:revision>151</cp:revision>
  <dc:subject/>
  <dc:title/>
</cp:coreProperties>
</file>