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泻火药、清热燥湿药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黄芩、黄连、黄柏的共有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能生津的清热泻火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解表药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辛温解表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泻火药、清热燥湿药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清热泻火药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津：天花粉、芦根、知母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清热燥湿药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14300</wp:posOffset>
                </wp:positionV>
                <wp:extent cx="90805" cy="6997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9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3.25pt;margin-top:9pt;width:7.1pt;height:5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114300</wp:posOffset>
                </wp:positionV>
                <wp:extent cx="214630" cy="69977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69984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43920 w 12168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.95pt;margin-top:9pt;width:16.85pt;height:5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黄芩                       止血，安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治在上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sz w:val="24"/>
        </w:rPr>
        <w:t xml:space="preserve">黄连   清热燥湿，泻火解毒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治在中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柏                       退虚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治在下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黄芩、黄连、黄柏的共有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、黄柏均具有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热燥湿，退虚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清热燥湿，泻火解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泻火解毒，退虚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止血，安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热燥湿，安胎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 xml:space="preserve"> 黄芩【功效】清热燥湿，泻火解毒，止血，安胎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【功效】清热燥湿，泻火解毒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柏【功效】清热燥湿，泻火解毒，除蒸疗疮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三黄的共有功效是清热燥湿，泻火解毒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能生津的清热泻火药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具有生津功效的中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天花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芦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栀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知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石膏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ABD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 xml:space="preserve">以上五个选项中，天花粉、芦根、知母具有生津作用，注意记忆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2-23T08:34:00Z</dcterms:modified>
  <cp:revision>146</cp:revision>
  <dc:subject/>
  <dc:title/>
</cp:coreProperties>
</file>