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助理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酚妥拉明药理作用及临床应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氯丙嗪药理作用及临床应用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酚妥拉明药理作用及临床应用？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舒张血管：通过阻断血管平滑肌上的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并直接舒张血管，使血管扩张，外周阻力降低，血压下降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兴奋心脏：由于血管舒张、血压下降，反射性兴奋心脏，使心肌收缩力增强，传导加速，心率加快，心排出量增加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其他作用：其拟胆碱作用，可兴奋胃肠平滑肌；组胺样作用使胃酸分泌增加，多与药物的不良反应有关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休克：包括感染性、出血性、心源性休克，用药后可使血管扩张、外周阻力降低、心脏兴奋、心排出</w:t>
      </w:r>
      <w:r>
        <w:rPr>
          <w:rFonts w:cs="宋体;SimSun" w:ascii="宋体;SimSun" w:hAnsi="宋体;SimSun"/>
          <w:sz w:val="19"/>
          <w:szCs w:val="19"/>
        </w:rPr>
        <w:t>.</w:t>
      </w:r>
      <w:r>
        <w:rPr>
          <w:rFonts w:ascii="宋体;SimSun" w:hAnsi="宋体;SimSun" w:cs="宋体;SimSun"/>
          <w:sz w:val="19"/>
          <w:szCs w:val="19"/>
        </w:rPr>
        <w:t>量增加、重要器官血液灌流量得以改善，用药前需补足血容量。现主张与去甲肾上腺素合用，抵消后者部分缩血管作用，保留其兴奋心脏作用，从而提高药物的抗休克疗效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急性心肌梗死和顽固性充血性心力衰竭：通过扩张血管、降低外周阻力，使心脏后负荷减轻，左室舒张末压与肺动脉压下降，心排出量增加，心肌梗死和心力衰竭症状得以改善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外周血管痉挛性疾病：如血栓闭塞性脉管炎、肢端动脉痉挛症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对抗拟肾上腺素药所致的血管收缩、血压升高：如去甲肾上腺素外漏引起的血管痉挛；肾上腺素等药物过量使用；引起的高血压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诊治肾上腺嗜铬细胞瘤：既可用于本病的诊断，又可用于本病的术前治疗以及所致的高血压危象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氯丙嗪药理作用及临床应用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药理作用：通过阻断中脑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边缘系统通路和中脑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>皮质通路的</w:t>
      </w:r>
      <w:r>
        <w:rPr>
          <w:rFonts w:cs="宋体;SimSun" w:ascii="宋体;SimSun" w:hAnsi="宋体;SimSun"/>
          <w:sz w:val="19"/>
          <w:szCs w:val="19"/>
        </w:rPr>
        <w:t>DA</w:t>
      </w:r>
      <w:r>
        <w:rPr>
          <w:rFonts w:ascii="宋体;SimSun" w:hAnsi="宋体;SimSun" w:cs="宋体;SimSun"/>
          <w:sz w:val="19"/>
          <w:szCs w:val="19"/>
        </w:rPr>
        <w:t>受体，发挥抗精神病作用；还能阻断肾上腺素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和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胆碱受体，故氯丙嗪的药理作用广泛而复杂。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中枢神经系统：①抗精神病作用：实际是药物的镇静安定作用在精神病患者身上的体现。用药后，患者的兴奋躁动症状得到有效控制，持续用药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周至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个月以上，幻觉、妄想、躁狂及精神运动性兴奋逐渐消失，情绪稳定、理智恢复、生活得以自理。此作用不产生耐受性。②镇吐作用：药物具有强大的镇吐作用，治疗剂量时，通过阻断延髓第四脑室底部催吐化学感受区的</w:t>
      </w:r>
      <w:r>
        <w:rPr>
          <w:rFonts w:cs="宋体;SimSun" w:ascii="宋体;SimSun" w:hAnsi="宋体;SimSun"/>
          <w:sz w:val="19"/>
          <w:szCs w:val="19"/>
        </w:rPr>
        <w:t>DA</w:t>
      </w:r>
      <w:r>
        <w:rPr>
          <w:rFonts w:ascii="宋体;SimSun" w:hAnsi="宋体;SimSun" w:cs="宋体;SimSun"/>
          <w:sz w:val="19"/>
          <w:szCs w:val="19"/>
        </w:rPr>
        <w:t>受体，大剂量则可直接抑制呕吐中枢。③对体温调节的影响：作用于下丘脑体温调节中枢，使其调节功能失灵，致机体温度随外界温度变化而变化，当外界温度低于机体正常温度时，可使发热患者和正常人温度降至正常体温以下。④增强中枢抑制药作用：与麻醉药、镇静催眠药、镇痛药等合用后，可明显增强其作用，为减轻对中枢神经系统的抑制，应用上述药物要适当减量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植物神经系统：能阻断</w:t>
      </w:r>
      <w:r>
        <w:rPr>
          <w:rFonts w:cs="宋体;SimSun" w:ascii="宋体;SimSun" w:hAnsi="宋体;SimSun"/>
          <w:sz w:val="19"/>
          <w:szCs w:val="19"/>
        </w:rPr>
        <w:t>α</w:t>
      </w:r>
      <w:r>
        <w:rPr>
          <w:rFonts w:ascii="宋体;SimSun" w:hAnsi="宋体;SimSun" w:cs="宋体;SimSun"/>
          <w:sz w:val="19"/>
          <w:szCs w:val="19"/>
        </w:rPr>
        <w:t>受体（可翻转肾上腺素的升压作用），同时可抑制血管运动中枢，并直接舒张血管平滑肌，使血管扩张、血压下降。但反复应用易产生耐受性，故不宜用于降血压。药物还有阻断</w:t>
      </w:r>
      <w:r>
        <w:rPr>
          <w:rFonts w:cs="宋体;SimSun" w:ascii="宋体;SimSun" w:hAnsi="宋体;SimSun"/>
          <w:sz w:val="19"/>
          <w:szCs w:val="19"/>
        </w:rPr>
        <w:t>M</w:t>
      </w:r>
      <w:r>
        <w:rPr>
          <w:rFonts w:ascii="宋体;SimSun" w:hAnsi="宋体;SimSun" w:cs="宋体;SimSun"/>
          <w:sz w:val="19"/>
          <w:szCs w:val="19"/>
        </w:rPr>
        <w:t>胆碱受体作用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内分泌系统：可促进催乳素的分泌；抑制促性腺激素、促肾上腺皮质激素和生长素的分泌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临床应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精神病：对各型精神病患者均有效。包括急、慢性精神病、躁狂症及伴有兴奋、紧张、妄想症状的患者。因无根治作用，故需长期服药，以维持疗效、减少复发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呕吐、嗝逆：除晕动病外（系前庭刺激所致），对因疾病、药物、放射以及妊娠引起的呕吐均有效；还可用于顽固性嗝逆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人工冬眠与低温麻醉：本药与</w:t>
      </w:r>
      <w:r>
        <w:rPr>
          <w:rFonts w:cs="宋体;SimSun" w:ascii="宋体;SimSun" w:hAnsi="宋体;SimSun"/>
          <w:sz w:val="19"/>
          <w:szCs w:val="19"/>
        </w:rPr>
        <w:t>H1</w:t>
      </w:r>
      <w:r>
        <w:rPr>
          <w:rFonts w:ascii="宋体;SimSun" w:hAnsi="宋体;SimSun" w:cs="宋体;SimSun"/>
          <w:sz w:val="19"/>
          <w:szCs w:val="19"/>
        </w:rPr>
        <w:t>受体阻断剂异丙嗪、镇痛药哌替啶组成人工冬眠合剂，用于严重感染、严重中毒、休克及高热患者。使基础代谢降低，组织缺氧的耐受力提高，机体对病理性刺激的反应性降低，有利于机体度过缺氧、缺能的危重期，为其他治疗措施的应用赢得时间。在物理降温的配合下，氯丙嗪可用于低温麻醉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助理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6-02-29T01:02:00Z</dcterms:modified>
  <cp:revision>144</cp:revision>
  <dc:subject/>
  <dc:title/>
</cp:coreProperties>
</file>